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府身体障がい者補助犬使用希望申請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大　阪　府　知　事　　様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住　　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申請者　　　氏　　名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生年月日　　　　　年　　月　　日生　　　歳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ﾌｧｯｸｽ番号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身体障がい者補助犬の使用を希望するので、以下の通り、申請し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なお、申請後、詳細について調査が実施されることに</w:t>
      </w:r>
      <w:r>
        <w:rPr/>
        <w:t>同意します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2"/>
        <w:gridCol w:w="1984"/>
        <w:gridCol w:w="596"/>
        <w:gridCol w:w="720"/>
        <w:gridCol w:w="921"/>
        <w:gridCol w:w="31"/>
        <w:gridCol w:w="992"/>
        <w:gridCol w:w="1521"/>
        <w:gridCol w:w="647"/>
        <w:gridCol w:w="909"/>
      </w:tblGrid>
      <w:tr>
        <w:trPr>
          <w:trHeight w:val="52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人の状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体障がい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手帳番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）　第　　　　号</w:t>
            </w:r>
          </w:p>
        </w:tc>
        <w:tc>
          <w:tcPr>
            <w:tcW w:w="307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手帳の写しをあわせてご提出ください。</w:t>
            </w:r>
          </w:p>
        </w:tc>
      </w:tr>
      <w:tr>
        <w:trPr>
          <w:trHeight w:val="61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障がい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及び等級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ind w:right="371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（　　　級）</w:t>
            </w:r>
          </w:p>
        </w:tc>
      </w:tr>
      <w:tr>
        <w:trPr>
          <w:trHeight w:val="673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　業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snapToGrid w:val="false"/>
              <w:ind w:right="371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使用を希望する身体障がい者補助犬の種類</w:t>
            </w:r>
          </w:p>
        </w:tc>
        <w:tc>
          <w:tcPr>
            <w:tcW w:w="4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-118" w:hanging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盲導犬　２介助犬　３聴導犬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同居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の状況</w:t>
            </w:r>
          </w:p>
        </w:tc>
        <w:tc>
          <w:tcPr>
            <w:tcW w:w="2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続柄</w:t>
            </w:r>
          </w:p>
        </w:tc>
        <w:tc>
          <w:tcPr>
            <w:tcW w:w="2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　　名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続柄</w:t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居の状況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　持ち家（一戸建て）　　　　　　　２　持ち家（共同住宅等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　賃貸住宅（一戸建て・共同住宅等）４　市営・府営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　その他（　　　　　　　）</w: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家主等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同意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補助犬を飼育することについて家主、同居者等の同意が得られるか。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　はい　　　　　　２　いいえ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体障がい者補助犬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とす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由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1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希望す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訓練事業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83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特記事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個人情報は、大阪府身体障がい者補助犬使用機会提供事業の実施に使用します。</w:t>
      </w:r>
    </w:p>
    <w:sectPr>
      <w:type w:val="nextPage"/>
      <w:pgSz w:w="11906" w:h="16838"/>
      <w:pgMar w:left="1205" w:right="1061" w:gutter="0" w:header="0" w:top="709" w:footer="0" w:bottom="840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2">
    <w:name w:val="本文インデント 2"/>
    <w:basedOn w:val="Normal"/>
    <w:qFormat/>
    <w:pPr>
      <w:ind w:left="241" w:hanging="241"/>
    </w:pPr>
    <w:rPr>
      <w:u w:val="single"/>
    </w:rPr>
  </w:style>
  <w:style w:type="paragraph" w:styleId="3">
    <w:name w:val="本文インデント 3"/>
    <w:basedOn w:val="Normal"/>
    <w:qFormat/>
    <w:pPr>
      <w:ind w:left="241" w:firstLine="241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1:00Z</dcterms:created>
  <dc:creator/>
  <dc:description/>
  <cp:keywords/>
  <dc:language>en-US</dc:language>
  <cp:lastModifiedBy/>
  <dcterms:modified xsi:type="dcterms:W3CDTF">2022-02-07T10:39:00Z</dcterms:modified>
  <cp:revision>1</cp:revision>
  <dc:subject/>
  <dc:title/>
</cp:coreProperties>
</file>