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場所：和泉市コミュニティセンター　１階　大集会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和泉市府中町２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最寄駅：</w:t>
      </w:r>
      <w:r>
        <w:rPr>
          <w:rFonts w:cs="ＭＳ 明朝;MS Mincho" w:ascii="ＭＳ 明朝;MS Mincho" w:hAnsi="ＭＳ 明朝;MS Mincho"/>
          <w:sz w:val="24"/>
          <w:szCs w:val="24"/>
        </w:rPr>
        <w:t>JR</w:t>
      </w:r>
      <w:r>
        <w:rPr>
          <w:rFonts w:ascii="ＭＳ 明朝;MS Mincho" w:hAnsi="ＭＳ 明朝;MS Mincho" w:cs="ＭＳ 明朝;MS Mincho"/>
          <w:sz w:val="24"/>
          <w:szCs w:val="24"/>
        </w:rPr>
        <w:t>阪和線『和泉府中』駅から徒歩約１０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泉北高速鉄道『和泉中央』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⇒南海バス　泉大津駅前行（４番のり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『和泉中央駅』～『和泉市役所前』下車すぐ</w:t>
      </w:r>
    </w:p>
    <w:p>
      <w:pPr>
        <w:pStyle w:val="Normal"/>
        <w:autoSpaceDE w:val="false"/>
        <w:spacing w:before="182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before="182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■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図：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126365</wp:posOffset>
                </wp:positionV>
                <wp:extent cx="4859020" cy="27990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799000"/>
                          <a:chOff x="0" y="0"/>
                          <a:chExt cx="4858920" cy="279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58920" cy="27990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5640" y="1343160"/>
                            <a:ext cx="3816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国府小学校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9.95pt;width:382.6pt;height:220.4pt" coordorigin="697,199" coordsize="7652,4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97;top:199;width:7651;height:4407;mso-wrap-style:none;v-text-anchor:middle" type="_x0000_t75">
                  <v:imagedata r:id="rId3" o:detectmouseclick="t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47;top:2314;width:600;height:12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国府小学校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85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6:00Z</dcterms:created>
  <dc:creator/>
  <dc:description/>
  <cp:keywords/>
  <dc:language>en-US</dc:language>
  <cp:lastModifiedBy/>
  <dcterms:modified xsi:type="dcterms:W3CDTF">2024-02-15T02:43:00Z</dcterms:modified>
  <cp:revision>1</cp:revision>
  <dc:subject/>
  <dc:title/>
</cp:coreProperties>
</file>