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285</wp:posOffset>
                </wp:positionH>
                <wp:positionV relativeFrom="paragraph">
                  <wp:posOffset>-73025</wp:posOffset>
                </wp:positionV>
                <wp:extent cx="562356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66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ねんりんピックはばたけ鳥取２０２４美術展 大阪府選考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4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大阪府シニア美術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申込用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申込日：令和６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8pt;height:53.8pt;mso-wrap-distance-left:9.05pt;mso-wrap-distance-right:9.05pt;mso-wrap-distance-top:0pt;mso-wrap-distance-bottom:0pt;margin-top:-5.75pt;mso-position-vertical-relative:text;margin-left:129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366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0"/>
                          <w:szCs w:val="20"/>
                        </w:rPr>
                        <w:t>ねんりんピックはばたけ鳥取２０２４美術展 大阪府選考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4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36"/>
                          <w:szCs w:val="36"/>
                        </w:rPr>
                        <w:t>大阪府シニア美術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36"/>
                          <w:szCs w:val="36"/>
                        </w:rPr>
                        <w:t>申込用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18"/>
                          <w:szCs w:val="18"/>
                        </w:rPr>
                        <w:t>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0"/>
                          <w:szCs w:val="20"/>
                        </w:rPr>
                        <w:t>申込日：令和６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3" w:right="233" w:gutter="0" w:header="0" w:top="233" w:footer="0" w:bottom="233"/>
          <w:cols w:num="2" w:space="194" w:equalWidth="true" w:sep="false"/>
          <w:formProt w:val="false"/>
          <w:vAlign w:val="center"/>
          <w:textDirection w:val="lrTb"/>
          <w:docGrid w:type="linesAndChars" w:linePitch="290" w:charSpace="4294963609"/>
        </w:sectPr>
      </w:pPr>
    </w:p>
    <w:p>
      <w:pPr>
        <w:sectPr>
          <w:type w:val="continuous"/>
          <w:pgSz w:w="11906" w:h="16838"/>
          <w:pgMar w:left="397" w:right="397" w:gutter="0" w:header="0" w:top="170" w:footer="0" w:bottom="170"/>
          <w:formProt w:val="false"/>
          <w:textDirection w:val="lrTb"/>
          <w:docGrid w:type="linesAndChars" w:linePitch="290" w:charSpace="4294963609"/>
        </w:sectPr>
      </w:pP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"/>
        <w:gridCol w:w="371"/>
        <w:gridCol w:w="321"/>
        <w:gridCol w:w="50"/>
        <w:gridCol w:w="372"/>
        <w:gridCol w:w="145"/>
        <w:gridCol w:w="226"/>
        <w:gridCol w:w="372"/>
        <w:gridCol w:w="111"/>
        <w:gridCol w:w="260"/>
        <w:gridCol w:w="165"/>
        <w:gridCol w:w="207"/>
        <w:gridCol w:w="371"/>
        <w:gridCol w:w="272"/>
        <w:gridCol w:w="100"/>
        <w:gridCol w:w="371"/>
        <w:gridCol w:w="238"/>
        <w:gridCol w:w="134"/>
        <w:gridCol w:w="371"/>
        <w:gridCol w:w="204"/>
        <w:gridCol w:w="37"/>
        <w:gridCol w:w="131"/>
        <w:gridCol w:w="371"/>
        <w:gridCol w:w="158"/>
        <w:gridCol w:w="214"/>
        <w:gridCol w:w="81"/>
        <w:gridCol w:w="290"/>
        <w:gridCol w:w="372"/>
        <w:gridCol w:w="47"/>
        <w:gridCol w:w="324"/>
        <w:gridCol w:w="139"/>
        <w:gridCol w:w="233"/>
        <w:gridCol w:w="371"/>
        <w:gridCol w:w="67"/>
        <w:gridCol w:w="305"/>
        <w:gridCol w:w="315"/>
        <w:gridCol w:w="56"/>
        <w:gridCol w:w="372"/>
        <w:gridCol w:w="135"/>
        <w:gridCol w:w="236"/>
        <w:gridCol w:w="372"/>
      </w:tblGrid>
      <w:tr>
        <w:trPr>
          <w:trHeight w:val="31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7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6"/>
                <w:kern w:val="0"/>
                <w:szCs w:val="21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門</w:t>
            </w:r>
          </w:p>
        </w:tc>
        <w:tc>
          <w:tcPr>
            <w:tcW w:w="9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人１点としま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本画　　　／　　　洋画　　　／　　　彫刻　　　／　　　工芸　　　／　　　書　　　／　　　写真</w:t>
            </w:r>
          </w:p>
        </w:tc>
      </w:tr>
      <w:tr>
        <w:trPr>
          <w:trHeight w:val="8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18"/>
                <w:szCs w:val="18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9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7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6"/>
                <w:kern w:val="0"/>
                <w:szCs w:val="21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9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47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7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18"/>
                <w:szCs w:val="18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4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性　　　別</w:t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　・　　女</w:t>
            </w:r>
          </w:p>
        </w:tc>
      </w:tr>
      <w:tr>
        <w:trPr>
          <w:trHeight w:val="3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7"/>
                <w:kern w:val="0"/>
                <w:szCs w:val="21"/>
              </w:rPr>
              <w:t>氏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4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携帯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自宅電話）</w:t>
            </w:r>
          </w:p>
        </w:tc>
        <w:tc>
          <w:tcPr>
            <w:tcW w:w="29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20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Cs w:val="21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正　・　昭和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　　　月　　　　　日</w:t>
            </w:r>
          </w:p>
        </w:tc>
        <w:tc>
          <w:tcPr>
            <w:tcW w:w="1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6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</w:tc>
        <w:tc>
          <w:tcPr>
            <w:tcW w:w="9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40335</wp:posOffset>
                      </wp:positionV>
                      <wp:extent cx="1971675" cy="22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0"/>
                                    </w:rPr>
                                    <w:t>建物名があれば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7.55pt;mso-wrap-distance-left:9.05pt;mso-wrap-distance-right:9.05pt;mso-wrap-distance-top:0pt;mso-wrap-distance-bottom:0pt;margin-top:11.05pt;mso-position-vertical-relative:text;margin-left:30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建物名があれば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Cs w:val="21"/>
              </w:rPr>
              <w:t>メールアドレ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w w:val="90"/>
                <w:kern w:val="0"/>
                <w:szCs w:val="21"/>
              </w:rPr>
              <w:t>ス</w:t>
            </w:r>
          </w:p>
        </w:tc>
        <w:tc>
          <w:tcPr>
            <w:tcW w:w="9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＠</w:t>
            </w:r>
          </w:p>
        </w:tc>
      </w:tr>
      <w:tr>
        <w:trPr>
          <w:trHeight w:val="204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大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さ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面作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㎝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ヨコ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㎝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規格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立体作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㎝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幅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㎝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奥行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㎝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重量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㎏</w:t>
            </w:r>
          </w:p>
        </w:tc>
      </w:tr>
      <w:tr>
        <w:trPr>
          <w:trHeight w:val="35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78"/>
                <w:kern w:val="0"/>
                <w:szCs w:val="21"/>
              </w:rPr>
              <w:t>種別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8"/>
                <w:kern w:val="0"/>
                <w:sz w:val="18"/>
                <w:szCs w:val="18"/>
              </w:rPr>
              <w:t>又は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8"/>
                <w:kern w:val="0"/>
                <w:szCs w:val="21"/>
              </w:rPr>
              <w:t>材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w w:val="78"/>
                <w:kern w:val="0"/>
                <w:szCs w:val="21"/>
              </w:rPr>
              <w:t>質</w:t>
            </w:r>
          </w:p>
        </w:tc>
        <w:tc>
          <w:tcPr>
            <w:tcW w:w="3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ind w:right="-20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出品規格・各部門①の油絵・陶芸等、彫刻は材質。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展示方向</w:t>
            </w:r>
          </w:p>
        </w:tc>
        <w:tc>
          <w:tcPr>
            <w:tcW w:w="3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必要に応じ、作品の向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上下・正面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を記入してください。</w:t>
            </w:r>
          </w:p>
        </w:tc>
      </w:tr>
      <w:tr>
        <w:trPr>
          <w:trHeight w:val="46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1"/>
                <w:kern w:val="0"/>
                <w:szCs w:val="21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1"/>
              </w:rPr>
              <w:t>名</w:t>
            </w:r>
          </w:p>
        </w:tc>
        <w:tc>
          <w:tcPr>
            <w:tcW w:w="9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で活動されているグループ･団体（老人クラブ、絵画教室、写真クラブ等）があれば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Cs w:val="21"/>
              </w:rPr>
              <w:t>搬入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をつけ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搬入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lang w:eastAsia="zh-TW"/>
              </w:rPr>
              <w:t xml:space="preserve">Ⓐ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eastAsia="zh-TW"/>
              </w:rPr>
              <w:t>持　参　６月４日（火）　１１時～１５時　　　　</w:t>
            </w:r>
          </w:p>
        </w:tc>
        <w:tc>
          <w:tcPr>
            <w:tcW w:w="4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宅配便　６月４日（火）　午前中必着</w:t>
            </w:r>
          </w:p>
        </w:tc>
      </w:tr>
      <w:tr>
        <w:trPr>
          <w:trHeight w:val="25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搬出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Ⓐ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引取り　６月９日（日）　１２時～１４時　　　　</w:t>
            </w:r>
          </w:p>
        </w:tc>
        <w:tc>
          <w:tcPr>
            <w:tcW w:w="4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着払い　６月９日（日）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1"/>
                <w:kern w:val="0"/>
                <w:szCs w:val="21"/>
              </w:rPr>
              <w:t>【普通貨物（美術品扱い外）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w w:val="91"/>
                <w:kern w:val="0"/>
                <w:szCs w:val="21"/>
              </w:rPr>
              <w:t>】</w:t>
            </w:r>
          </w:p>
        </w:tc>
      </w:tr>
      <w:tr>
        <w:trPr>
          <w:trHeight w:val="25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場所</w:t>
            </w:r>
          </w:p>
        </w:tc>
        <w:tc>
          <w:tcPr>
            <w:tcW w:w="85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Ｐゴシック" w:hAnsi="ＭＳ Ｐゴシック" w:eastAsia="ＭＳ Ｐゴシック" w:cs="ＭＳ 明朝;MS Mincho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大阪府立江之子島文化芸術創造センタ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50-000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大阪市西区江之子島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192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Cs w:val="21"/>
              </w:rPr>
              <w:t>作者か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Cs w:val="21"/>
              </w:rPr>
              <w:t>メッセ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以内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句読点を含む</w:t>
            </w:r>
          </w:p>
        </w:tc>
        <w:tc>
          <w:tcPr>
            <w:tcW w:w="9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者による作品の解説や制作の経緯、日頃の生きがい活動の様子や始めたきっかけ、出品した感想や抱負等</w:t>
            </w:r>
          </w:p>
        </w:tc>
      </w:tr>
      <w:tr>
        <w:trPr>
          <w:trHeight w:val="25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8" w:hRule="exact"/>
        </w:trPr>
        <w:tc>
          <w:tcPr>
            <w:tcW w:w="10688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-21590</wp:posOffset>
                      </wp:positionV>
                      <wp:extent cx="321881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81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1"/>
                                    </w:rPr>
                                    <w:t>出品に係る個人情報は本事業の目的以外には使用いたし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45pt;height:17.25pt;mso-wrap-distance-left:9.05pt;mso-wrap-distance-right:9.05pt;mso-wrap-distance-top:0pt;mso-wrap-distance-bottom:0pt;margin-top:-1.7pt;mso-position-vertical-relative:text;margin-left:27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1"/>
                              </w:rPr>
                              <w:t>出品に係る個人情報は本事業の目的以外には使用いたし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88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ねんりんピックはばたけ鳥取２０２４美術展出品規格</w:t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画</w:t>
            </w:r>
          </w:p>
        </w:tc>
        <w:tc>
          <w:tcPr>
            <w:tcW w:w="9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墨画を含む。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号（５３．０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３．３㎝）以上、５０号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１６．７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１６．７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内とする。</w:t>
            </w:r>
          </w:p>
          <w:p>
            <w:pPr>
              <w:pStyle w:val="Normal"/>
              <w:widowControl w:val="false"/>
              <w:spacing w:lineRule="exact" w:line="270"/>
              <w:ind w:left="182" w:hanging="182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額装をする。ガラス、屏風、軸装は不可とする。なお、３０号（９１．０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１．０㎝）以上の作品については、額縁の幅（マットを含む。）は６㎝以内とする。</w:t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洋　画</w:t>
            </w:r>
          </w:p>
        </w:tc>
        <w:tc>
          <w:tcPr>
            <w:tcW w:w="9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油絵、アクリル画、水彩、素描、版画、パステル画などとする。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号以上、５０号以内とする。（版画については、１０号未満も可とする。）</w:t>
            </w:r>
          </w:p>
          <w:p>
            <w:pPr>
              <w:pStyle w:val="Normal"/>
              <w:widowControl w:val="false"/>
              <w:spacing w:lineRule="exact" w:line="270"/>
              <w:ind w:left="182" w:hanging="182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額装をする。ガラスは不可とする。なお、３０号以上の作品については、額縁の幅（マットを含む。）は６㎝以内とする。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彫　刻</w:t>
            </w:r>
          </w:p>
        </w:tc>
        <w:tc>
          <w:tcPr>
            <w:tcW w:w="9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さ２００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１００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奥行１００㎝以内とする。　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重量は２００㎏以内とする。</w:t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　芸</w:t>
            </w:r>
          </w:p>
        </w:tc>
        <w:tc>
          <w:tcPr>
            <w:tcW w:w="9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工芸作品（陶芸、染織、漆芸、金工、木竹、人形、その他）とする。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立体作品は高さ６０㎝以内とし、平面（壁面を含む。）作品は５０号以内とする。</w:t>
            </w:r>
          </w:p>
          <w:p>
            <w:pPr>
              <w:pStyle w:val="Normal"/>
              <w:widowControl w:val="false"/>
              <w:spacing w:lineRule="exact" w:line="270"/>
              <w:ind w:firstLine="182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お、額装した作品で３０号以上の作品については、額縁の幅（マットを含む。）は６㎝以内とする。</w:t>
            </w:r>
          </w:p>
          <w:p>
            <w:pPr>
              <w:pStyle w:val="Normal"/>
              <w:widowControl w:val="false"/>
              <w:spacing w:lineRule="exact" w:line="27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屏風は二曲とし、平面時のサイズは高さ１４９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１４０㎝以内とする。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着物は、高さ１７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m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１７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内とし、展示具（和装であれば衣桁）とともに出品すること。</w:t>
            </w:r>
          </w:p>
        </w:tc>
      </w:tr>
      <w:tr>
        <w:trPr>
          <w:trHeight w:val="4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</w:t>
            </w:r>
          </w:p>
        </w:tc>
        <w:tc>
          <w:tcPr>
            <w:tcW w:w="9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漢字、かな、調和体、篆刻・刻字及び前衛を問わない。</w:t>
            </w:r>
          </w:p>
          <w:p>
            <w:pPr>
              <w:pStyle w:val="Normal"/>
              <w:widowControl w:val="false"/>
              <w:spacing w:lineRule="exact" w:line="270"/>
              <w:ind w:left="182" w:hanging="182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額・枠・軸装いずれも可。表装仕上がり寸法は、１．５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²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内とし、縦形式は一辺が２４２㎝以内、横形式は一辺が１８２㎝以内とする。なお、ガラスは不可とし、重量は１０㎏以内とする。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篆刻作品は印影のみの作品とし、縦３９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３０㎝以内の額装とする。刻字作品の大きさもこれに準ずる。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釈文を、作品の裏面に貼付すること。</w:t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写　真</w:t>
            </w:r>
          </w:p>
        </w:tc>
        <w:tc>
          <w:tcPr>
            <w:tcW w:w="9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カラー、モノクロを問わない。　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辺が５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上､９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内の単写真とする（額装は含まない）。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製パネル仕立または額装とする。額装の場合、ガラスは不可とする。　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画像加工処理は不可とする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98365</wp:posOffset>
                </wp:positionH>
                <wp:positionV relativeFrom="page">
                  <wp:posOffset>9431655</wp:posOffset>
                </wp:positionV>
                <wp:extent cx="2221865" cy="80264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802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742.65pt;width:174.9pt;height:63.1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5545</wp:posOffset>
            </wp:positionH>
            <wp:positionV relativeFrom="paragraph">
              <wp:posOffset>9425940</wp:posOffset>
            </wp:positionV>
            <wp:extent cx="869950" cy="86995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760</wp:posOffset>
                </wp:positionH>
                <wp:positionV relativeFrom="page">
                  <wp:posOffset>9468485</wp:posOffset>
                </wp:positionV>
                <wp:extent cx="3771900" cy="911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申込・問合せ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一般財団法人大阪府地域福祉推進財団　シニア美術展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42-00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大阪市中央区谷町７丁目４番１５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大阪府社会福祉会館２階　　電話 ０６－４３０４－０２９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ホームページ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https://www.fine-osaka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1.8pt;mso-wrap-distance-left:9.05pt;mso-wrap-distance-right:9.05pt;mso-wrap-distance-top:0pt;mso-wrap-distance-bottom:0pt;margin-top:745.55pt;mso-position-vertical-relative:page;margin-left:8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申込・問合せ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一般財団法人大阪府地域福祉推進財団　シニア美術展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542-00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大阪市中央区谷町７丁目４番１５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大阪府社会福祉会館２階　　電話 ０６－４３０４－０２９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ホームページ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https://www.fine-osaka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8210</wp:posOffset>
                </wp:positionH>
                <wp:positionV relativeFrom="page">
                  <wp:posOffset>9476105</wp:posOffset>
                </wp:positionV>
                <wp:extent cx="2193290" cy="816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《送信先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　０６－４３０４－２９４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送信される場合は事前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25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ご連絡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seniorart@fine-osaka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64.3pt;mso-wrap-distance-left:9.05pt;mso-wrap-distance-right:9.05pt;mso-wrap-distance-top:0pt;mso-wrap-distance-bottom:0pt;margin-top:746.15pt;mso-position-vertical-relative:page;margin-left:372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《送信先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 xml:space="preserve">①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　０６－４３０４－２９４１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6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送信される場合は事前に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25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ご連絡をお願い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 xml:space="preserve">②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seniorart@fine-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97" w:right="397" w:gutter="0" w:header="0" w:top="170" w:footer="0" w:bottom="170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39:00Z</dcterms:created>
  <dc:creator>大阪府地域福祉推進財団</dc:creator>
  <dc:description/>
  <cp:keywords/>
  <dc:language>en-US</dc:language>
  <cp:lastModifiedBy>加藤 美由紀</cp:lastModifiedBy>
  <cp:lastPrinted>2024-01-05T10:40:00Z</cp:lastPrinted>
  <dcterms:modified xsi:type="dcterms:W3CDTF">2024-01-05T08:09:00Z</dcterms:modified>
  <cp:revision>13</cp:revision>
  <dc:subject/>
  <dc:title/>
</cp:coreProperties>
</file>