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５期大阪府地域福祉支援計画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83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63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箇所がある場合は指定ください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３月１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 福祉部地域福祉推進室地域福祉課 地域福祉支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大阪府 福祉部地域福祉推進室地域福祉課 地域福祉支援グループ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09:00Z</dcterms:created>
  <dc:creator>大阪府庁</dc:creator>
  <dc:description/>
  <cp:keywords/>
  <dc:language>en-US</dc:language>
  <cp:lastModifiedBy>吉崎　啓司</cp:lastModifiedBy>
  <cp:lastPrinted>2015-04-06T17:30:00Z</cp:lastPrinted>
  <dcterms:modified xsi:type="dcterms:W3CDTF">2024-01-29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