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06045</wp:posOffset>
                </wp:positionV>
                <wp:extent cx="4580255" cy="186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1861820"/>
                        </a:xfrm>
                        <a:prstGeom prst="rect"/>
                        <a:solidFill>
                          <a:srgbClr val="66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60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96"/>
                                <w:szCs w:val="8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22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96"/>
                                      <w:szCs w:val="84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22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96"/>
                                      <w:szCs w:val="84"/>
                                    </w:rPr>
                                    <w:t>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2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96"/>
                                      <w:szCs w:val="84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96"/>
                                <w:szCs w:val="84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2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96"/>
                                      <w:szCs w:val="84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1360"/>
                              <w:ind w:firstLine="960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96"/>
                                <w:szCs w:val="84"/>
                              </w:rPr>
                              <w:t>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22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96"/>
                                      <w:szCs w:val="84"/>
                                    </w:rPr>
                                    <w:t>大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yle="position:absolute;rotation:-0;width:360.65pt;height:146.6pt;mso-wrap-distance-left:9.05pt;mso-wrap-distance-right:9.05pt;mso-wrap-distance-top:0pt;mso-wrap-distance-bottom:0pt;margin-top:8.35pt;mso-position-vertical-relative:text;margin-left:8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560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96"/>
                          <w:szCs w:val="8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22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96"/>
                                <w:szCs w:val="84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22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96"/>
                                <w:szCs w:val="84"/>
                              </w:rPr>
                              <w:t>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2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96"/>
                                <w:szCs w:val="84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96"/>
                          <w:szCs w:val="84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22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96"/>
                                <w:szCs w:val="84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1360"/>
                        <w:ind w:firstLine="960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96"/>
                          <w:szCs w:val="84"/>
                        </w:rPr>
                        <w:t>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22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96"/>
                                <w:szCs w:val="84"/>
                              </w:rPr>
                              <w:t>大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22315</wp:posOffset>
                </wp:positionH>
                <wp:positionV relativeFrom="paragraph">
                  <wp:posOffset>106045</wp:posOffset>
                </wp:positionV>
                <wp:extent cx="8745220" cy="478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5220" cy="47879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0"/>
                                      <w:szCs w:val="30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0"/>
                                <w:szCs w:val="30"/>
                              </w:rPr>
                              <w:t>2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0"/>
                                      <w:szCs w:val="3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0"/>
                                      <w:szCs w:val="30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0"/>
                                      <w:szCs w:val="30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0"/>
                                <w:szCs w:val="30"/>
                              </w:rPr>
                              <w:t>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0"/>
                                      <w:szCs w:val="30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0"/>
                                <w:szCs w:val="3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30"/>
                                  <w:hpsBaseText w:val="3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UD デジタル 教科書体 N-B" w:ascii="UD デジタル 教科書体 N-B" w:hAnsi="UD デジタル 教科書体 N-B"/>
                                      <w:color w:val="000000"/>
                                      <w:sz w:val="30"/>
                                      <w:szCs w:val="30"/>
                                    </w:rPr>
                                    <w:t>SA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30"/>
                                  <w:hpsBaseText w:val="3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が</w:t>
                                  </w:r>
                                </w:rt>
                                <w:rubyBase>
                                  <w:r>
                                    <w:rPr>
                                      <w:rFonts w:eastAsia="UD デジタル 教科書体 N-B" w:ascii="UD デジタル 教科書体 N-B" w:hAnsi="UD デジタル 教科書体 N-B"/>
                                      <w:color w:val="000000"/>
                                      <w:sz w:val="30"/>
                                      <w:szCs w:val="30"/>
                                    </w:rPr>
                                    <w:t>G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0"/>
                                <w:szCs w:val="30"/>
                              </w:rPr>
                              <w:t>20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0"/>
                                      <w:szCs w:val="30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0"/>
                                      <w:szCs w:val="30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0"/>
                                <w:szCs w:val="30"/>
                              </w:rPr>
                              <w:t>スポ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0"/>
                                <w:szCs w:val="30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しゅつ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0"/>
                                      <w:szCs w:val="30"/>
                                    </w:rPr>
                                    <w:t>出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0"/>
                                <w:szCs w:val="3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0"/>
                                      <w:szCs w:val="3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0"/>
                                <w:szCs w:val="3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せん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0"/>
                                      <w:szCs w:val="30"/>
                                    </w:rPr>
                                    <w:t>選考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0"/>
                                <w:szCs w:val="3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0"/>
                                      <w:szCs w:val="30"/>
                                    </w:rPr>
                                    <w:t>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0"/>
                                <w:szCs w:val="30"/>
                              </w:rPr>
                              <w:t>ね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0"/>
                                      <w:szCs w:val="30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0"/>
                                <w:szCs w:val="30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688.6pt;height:37.7pt;mso-wrap-distance-left:9.05pt;mso-wrap-distance-right:9.05pt;mso-wrap-distance-top:0pt;mso-wrap-distance-bottom:0pt;margin-top:8.35pt;mso-position-vertical-relative:text;margin-left:45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2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0"/>
                                <w:szCs w:val="30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0"/>
                          <w:szCs w:val="30"/>
                        </w:rPr>
                        <w:t>2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0"/>
                                <w:szCs w:val="3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0"/>
                                <w:szCs w:val="30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0"/>
                                <w:szCs w:val="30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0"/>
                          <w:szCs w:val="30"/>
                        </w:rPr>
                        <w:t>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0"/>
                                <w:szCs w:val="30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0"/>
                          <w:szCs w:val="3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30"/>
                            <w:hpsBaseText w:val="30"/>
                            <w:lid w:val="en-US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0"/>
                                <w:szCs w:val="30"/>
                              </w:rPr>
                              <w:t>SA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30"/>
                            <w:hpsBaseText w:val="30"/>
                            <w:lid w:val="en-US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が</w:t>
                            </w:r>
                          </w:rt>
                          <w:rubyBase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0"/>
                                <w:szCs w:val="30"/>
                              </w:rPr>
                              <w:t>G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0"/>
                          <w:szCs w:val="30"/>
                        </w:rPr>
                        <w:t>20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0"/>
                                <w:szCs w:val="30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0"/>
                                <w:szCs w:val="30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0"/>
                          <w:szCs w:val="30"/>
                        </w:rPr>
                        <w:t>スポ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0"/>
                          <w:szCs w:val="30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しゅつじ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0"/>
                                <w:szCs w:val="30"/>
                              </w:rPr>
                              <w:t>出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0"/>
                          <w:szCs w:val="3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0"/>
                                <w:szCs w:val="3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0"/>
                          <w:szCs w:val="3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せんこうか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0"/>
                                <w:szCs w:val="30"/>
                              </w:rPr>
                              <w:t>選考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0"/>
                          <w:szCs w:val="3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0"/>
                                <w:szCs w:val="30"/>
                              </w:rPr>
                              <w:t>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0"/>
                          <w:szCs w:val="30"/>
                        </w:rPr>
                        <w:t>ね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0"/>
                                <w:szCs w:val="30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0"/>
                          <w:szCs w:val="30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06045</wp:posOffset>
                </wp:positionV>
                <wp:extent cx="965200" cy="1861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861820"/>
                        </a:xfrm>
                        <a:prstGeom prst="rect"/>
                        <a:solidFill>
                          <a:srgbClr val="66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84"/>
                                  <w:hpsBaseText w:val="8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84"/>
                                      <w:szCs w:val="84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84"/>
                                <w:szCs w:val="84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84"/>
                                  <w:hpsBaseText w:val="8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84"/>
                                      <w:szCs w:val="84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yle="position:absolute;rotation:-0;width:76pt;height:146.6pt;mso-wrap-distance-left:9.05pt;mso-wrap-distance-right:9.05pt;mso-wrap-distance-top:0pt;mso-wrap-distance-bottom:0pt;margin-top:8.35pt;mso-position-vertical-relative:text;margin-left:1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8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84"/>
                            <w:hpsBaseText w:val="8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84"/>
                                <w:szCs w:val="84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84"/>
                          <w:szCs w:val="84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84"/>
                            <w:hpsBaseText w:val="8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84"/>
                                <w:szCs w:val="84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36790</wp:posOffset>
                </wp:positionH>
                <wp:positionV relativeFrom="paragraph">
                  <wp:posOffset>9525</wp:posOffset>
                </wp:positionV>
                <wp:extent cx="7230745" cy="1272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127254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50"/>
                                <w:szCs w:val="50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0"/>
                                  <w:hpsBaseText w:val="5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6"/>
                                      <w:szCs w:val="24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50"/>
                                      <w:szCs w:val="50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0"/>
                                  <w:hpsBaseText w:val="5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6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50"/>
                                      <w:szCs w:val="50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50"/>
                                <w:szCs w:val="50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ind w:firstLine="25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0"/>
                                  <w:hpsBaseText w:val="5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6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50"/>
                                      <w:szCs w:val="50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50"/>
                                <w:szCs w:val="50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0"/>
                                  <w:hpsBaseText w:val="5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6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50"/>
                                      <w:szCs w:val="5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80"/>
                                <w:szCs w:val="80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0"/>
                                  <w:hpsBaseText w:val="5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6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50"/>
                                      <w:szCs w:val="5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80"/>
                                <w:szCs w:val="80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0"/>
                                  <w:hpsBaseText w:val="5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6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50"/>
                                      <w:szCs w:val="5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50"/>
                                <w:szCs w:val="5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0"/>
                                  <w:hpsBaseText w:val="5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50"/>
                                      <w:szCs w:val="50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50"/>
                                <w:szCs w:val="50"/>
                              </w:rPr>
                              <w:t>)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50"/>
                                <w:szCs w:val="50"/>
                              </w:rPr>
                              <w:t>～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80"/>
                                <w:szCs w:val="80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0"/>
                                  <w:hpsBaseText w:val="5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6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50"/>
                                      <w:szCs w:val="5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80"/>
                                <w:szCs w:val="80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0"/>
                                  <w:hpsBaseText w:val="5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6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50"/>
                                      <w:szCs w:val="5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50"/>
                                <w:szCs w:val="5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0"/>
                                  <w:hpsBaseText w:val="5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6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50"/>
                                      <w:szCs w:val="5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50"/>
                                <w:szCs w:val="5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69.35pt;height:100.2pt;mso-wrap-distance-left:9.05pt;mso-wrap-distance-right:9.05pt;mso-wrap-distance-top:0pt;mso-wrap-distance-bottom:0pt;margin-top:0.75pt;mso-position-vertical-relative:text;margin-left:57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92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50"/>
                          <w:szCs w:val="50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0"/>
                            <w:hpsBaseText w:val="5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6"/>
                                <w:szCs w:val="24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50"/>
                                <w:szCs w:val="50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0"/>
                            <w:hpsBaseText w:val="5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6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50"/>
                                <w:szCs w:val="50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50"/>
                          <w:szCs w:val="50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920"/>
                        <w:ind w:firstLine="25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0"/>
                            <w:hpsBaseText w:val="5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6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50"/>
                                <w:szCs w:val="50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50"/>
                          <w:szCs w:val="50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0"/>
                            <w:hpsBaseText w:val="5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6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50"/>
                                <w:szCs w:val="5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80"/>
                          <w:szCs w:val="80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0"/>
                            <w:hpsBaseText w:val="5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6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50"/>
                                <w:szCs w:val="5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80"/>
                          <w:szCs w:val="80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0"/>
                            <w:hpsBaseText w:val="5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6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50"/>
                                <w:szCs w:val="5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50"/>
                          <w:szCs w:val="5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0"/>
                            <w:hpsBaseText w:val="5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50"/>
                                <w:szCs w:val="50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50"/>
                          <w:szCs w:val="50"/>
                        </w:rPr>
                        <w:t>)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50"/>
                          <w:szCs w:val="50"/>
                        </w:rPr>
                        <w:t>～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80"/>
                          <w:szCs w:val="80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0"/>
                            <w:hpsBaseText w:val="5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6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50"/>
                                <w:szCs w:val="5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80"/>
                          <w:szCs w:val="80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0"/>
                            <w:hpsBaseText w:val="5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6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50"/>
                                <w:szCs w:val="5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50"/>
                          <w:szCs w:val="5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0"/>
                            <w:hpsBaseText w:val="5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6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50"/>
                                <w:szCs w:val="5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50"/>
                          <w:szCs w:val="5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822315</wp:posOffset>
                </wp:positionH>
                <wp:positionV relativeFrom="paragraph">
                  <wp:posOffset>9525</wp:posOffset>
                </wp:positionV>
                <wp:extent cx="1416050" cy="12725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272540"/>
                        </a:xfrm>
                        <a:prstGeom prst="rect"/>
                        <a:solidFill>
                          <a:srgbClr val="F0EA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0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44"/>
                                <w:szCs w:val="8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さんか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44"/>
                                      <w:szCs w:val="82"/>
                                    </w:rPr>
                                    <w:t>参加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1160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72"/>
                                <w:szCs w:val="8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20"/>
                                      <w:szCs w:val="24"/>
                                    </w:rPr>
                                    <w:t>ぼ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72"/>
                                      <w:szCs w:val="82"/>
                                    </w:rPr>
                                    <w:t>募集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A00" style="position:absolute;rotation:-0;width:111.5pt;height:100.2pt;mso-wrap-distance-left:9.05pt;mso-wrap-distance-right:9.05pt;mso-wrap-distance-top:0pt;mso-wrap-distance-bottom:0pt;margin-top:0.75pt;mso-position-vertical-relative:text;margin-left:45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20"/>
                        <w:jc w:val="center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44"/>
                          <w:szCs w:val="8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さんかしゃ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44"/>
                                <w:szCs w:val="82"/>
                              </w:rPr>
                              <w:t>参加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1160"/>
                        <w:jc w:val="center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72"/>
                          <w:szCs w:val="8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20"/>
                                <w:szCs w:val="24"/>
                              </w:rPr>
                              <w:t>ぼしゅ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72"/>
                                <w:szCs w:val="82"/>
                              </w:rPr>
                              <w:t>募集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5895</wp:posOffset>
                </wp:positionH>
                <wp:positionV relativeFrom="paragraph">
                  <wp:posOffset>36195</wp:posOffset>
                </wp:positionV>
                <wp:extent cx="726440" cy="617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80"/>
                                <w:szCs w:val="8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48.6pt;mso-wrap-distance-left:9.05pt;mso-wrap-distance-right:9.05pt;mso-wrap-distance-top:0pt;mso-wrap-distance-bottom:0pt;margin-top:2.85pt;mso-position-vertical-relative:text;margin-left: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80"/>
                          <w:szCs w:val="8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51"/>
          <w:tab w:val="left" w:pos="465" w:leader="none"/>
        </w:tabs>
        <w:jc w:val="left"/>
        <w:rPr>
          <w:rFonts w:ascii="UD デジタル 教科書体 N-B" w:hAnsi="UD デジタル 教科書体 N-B" w:eastAsia="UD デジタル 教科書体 N-B"/>
          <w:sz w:val="82"/>
          <w:szCs w:val="82"/>
        </w:rPr>
      </w:pPr>
      <w:r>
        <w:rPr>
          <w:rFonts w:eastAsia="UD デジタル 教科書体 N-B" w:ascii="UD デジタル 教科書体 N-B" w:hAnsi="UD デジタル 教科書体 N-B"/>
          <w:sz w:val="82"/>
          <w:szCs w:val="82"/>
        </w:rPr>
      </w:r>
    </w:p>
    <w:p>
      <w:pPr>
        <w:pStyle w:val="Normal"/>
        <w:widowControl/>
        <w:jc w:val="left"/>
        <w:rPr>
          <w:rFonts w:ascii="UD デジタル 教科書体 N-B" w:hAnsi="UD デジタル 教科書体 N-B" w:eastAsia="UD デジタル 教科書体 N-B"/>
          <w:sz w:val="82"/>
          <w:szCs w:val="82"/>
        </w:rPr>
      </w:pPr>
      <w:r>
        <w:rPr>
          <w:rFonts w:eastAsia="UD デジタル 教科書体 N-B" w:ascii="UD デジタル 教科書体 N-B" w:hAnsi="UD デジタル 教科書体 N-B"/>
          <w:sz w:val="82"/>
          <w:szCs w:val="82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193040</wp:posOffset>
                </wp:positionH>
                <wp:positionV relativeFrom="paragraph">
                  <wp:posOffset>85090</wp:posOffset>
                </wp:positionV>
                <wp:extent cx="6951980" cy="27114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271145"/>
                        </a:xfrm>
                        <a:prstGeom prst="rect"/>
                        <a:solidFill>
                          <a:srgbClr val="66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4"/>
                                      <w:szCs w:val="82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4"/>
                                      <w:szCs w:val="82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 xml:space="preserve">           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か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4"/>
                                      <w:szCs w:val="82"/>
                                    </w:rPr>
                                    <w:t>開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4"/>
                                      <w:szCs w:val="8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4"/>
                                      <w:szCs w:val="82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 xml:space="preserve">                      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4"/>
                                      <w:szCs w:val="82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4"/>
                                      <w:szCs w:val="82"/>
                                    </w:rPr>
                                    <w:t>場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yle="position:absolute;rotation:-0;width:547.4pt;height:21.35pt;mso-wrap-distance-left:9.05pt;mso-wrap-distance-right:9.05pt;mso-wrap-distance-top:0pt;mso-wrap-distance-bottom:0pt;margin-top:6.7pt;mso-position-vertical-relative:text;margin-left:15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4"/>
                          <w:szCs w:val="82"/>
                        </w:rPr>
                        <w:t xml:space="preserve">                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かいさ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開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4"/>
                          <w:szCs w:val="8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4"/>
                          <w:szCs w:val="82"/>
                        </w:rPr>
                        <w:t xml:space="preserve"> 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4"/>
                          <w:szCs w:val="82"/>
                        </w:rPr>
                        <w:t xml:space="preserve">                           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4"/>
                          <w:szCs w:val="8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場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336790</wp:posOffset>
                </wp:positionH>
                <wp:positionV relativeFrom="paragraph">
                  <wp:posOffset>84455</wp:posOffset>
                </wp:positionV>
                <wp:extent cx="7228205" cy="61448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205" cy="614489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  <w:t>A.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２０２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 xml:space="preserve">の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じ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時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で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、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１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がい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ち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知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がい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がい 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 xml:space="preserve">が 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でられ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ふ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府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大阪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さ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堺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 xml:space="preserve">を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く</w:t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  <w:t>)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 xml:space="preserve">に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現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が ある ひと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ふ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府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大阪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さ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堺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 xml:space="preserve">を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く</w:t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  <w:t>)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 xml:space="preserve">」に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っている ひと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 xml:space="preserve">」に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つ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通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 xml:space="preserve"> している ひとが でら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6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  <w:t>A.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ひとつの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  <w:u w:val="thick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 xml:space="preserve">に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み 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陸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すい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水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・フライングディスクは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 xml:space="preserve"> それぞれの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きょうぎ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競技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  <w:u w:val="thick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ゅ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  <w:u w:val="thick"/>
                                    </w:rPr>
                                    <w:t>種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ゅつ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出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 xml:space="preserve"> 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2"/>
                                <w:szCs w:val="3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：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陸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 xml:space="preserve">と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すい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水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 xml:space="preserve">の 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  <w:u w:val="thick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  <w:u w:val="thick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 xml:space="preserve">には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できない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　   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陸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の １００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と ソフトボ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 xml:space="preserve">の 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  <w:u w:val="thick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ゅ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  <w:u w:val="thick"/>
                                    </w:rPr>
                                    <w:t>種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 xml:space="preserve">には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できる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1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6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  <w:t>A.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まい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や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役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・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や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役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 xml:space="preserve">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や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役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や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、または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2"/>
                                <w:szCs w:val="3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 xml:space="preserve">に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 xml:space="preserve"> して ください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69.15pt;height:483.85pt;mso-wrap-distance-left:9.05pt;mso-wrap-distance-right:9.05pt;mso-wrap-distance-top:0pt;mso-wrap-distance-bottom:0pt;margin-top:6.65pt;mso-position-vertical-relative:text;margin-left:57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60"/>
                        <w:jc w:val="left"/>
                        <w:rPr/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  <w:t>A.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２０２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 xml:space="preserve">の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じてん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時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で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、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１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んた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がい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ちてき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知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がい、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がい 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 xml:space="preserve">が 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でられ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ます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ふな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府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おおさかし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大阪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さかいし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堺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 xml:space="preserve">を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く</w:t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  <w:t>)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 xml:space="preserve">に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げんじゅうしょ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現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が ある ひと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ふな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府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おおさかし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大阪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さかいし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堺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 xml:space="preserve">を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く</w:t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  <w:t>)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の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 xml:space="preserve">」に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っている ひと、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jc w:val="left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 xml:space="preserve">」に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つうしょ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通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 xml:space="preserve"> している ひとが でられます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6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60"/>
                        <w:jc w:val="left"/>
                        <w:rPr/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  <w:t>A.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ひとつの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  <w:u w:val="thick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 xml:space="preserve">に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み できます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りくじ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陸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すいえ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水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・フライングディスクは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 xml:space="preserve"> それぞれの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きょうぎな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競技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で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jc w:val="left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  <w:u w:val="thick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ゅもく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  <w:u w:val="thick"/>
                              </w:rPr>
                              <w:t>種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ゅつじ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出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 xml:space="preserve"> できます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2"/>
                          <w:szCs w:val="3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：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りくじ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陸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 xml:space="preserve">と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すいえ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水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 xml:space="preserve">の 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  <w:u w:val="thick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  <w:u w:val="thick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 xml:space="preserve">には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できない」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60"/>
                        <w:jc w:val="left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　   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りくじ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陸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の １００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と ソフトボー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 xml:space="preserve">の 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  <w:u w:val="thick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ゅもく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  <w:u w:val="thick"/>
                              </w:rPr>
                              <w:t>種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 xml:space="preserve">には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できる」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1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2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2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2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2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6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  <w:t>A.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まいの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やくしょ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役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・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やくば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役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 xml:space="preserve">・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やくば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役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や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、または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2"/>
                          <w:szCs w:val="3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 xml:space="preserve">に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 xml:space="preserve"> して ください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4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7330440</wp:posOffset>
                </wp:positionH>
                <wp:positionV relativeFrom="paragraph">
                  <wp:posOffset>91440</wp:posOffset>
                </wp:positionV>
                <wp:extent cx="2266315" cy="453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53390"/>
                        </a:xfrm>
                        <a:prstGeom prst="rect"/>
                        <a:solidFill>
                          <a:srgbClr val="F0EA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40"/>
                                <w:szCs w:val="82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40"/>
                                <w:szCs w:val="82"/>
                              </w:rPr>
                              <w:t>＜よく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6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40"/>
                                      <w:szCs w:val="82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40"/>
                                <w:szCs w:val="8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6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A00" style="position:absolute;rotation:-0;width:178.45pt;height:35.7pt;mso-wrap-distance-left:9.05pt;mso-wrap-distance-right:9.05pt;mso-wrap-distance-top:0pt;mso-wrap-distance-bottom:0pt;margin-top:7.2pt;mso-position-vertical-relative:text;margin-left:577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40"/>
                          <w:szCs w:val="82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40"/>
                          <w:szCs w:val="82"/>
                        </w:rPr>
                        <w:t>＜よくあ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6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40"/>
                                <w:szCs w:val="82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40"/>
                          <w:szCs w:val="82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  <w:szCs w:val="82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6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254865</wp:posOffset>
            </wp:positionH>
            <wp:positionV relativeFrom="paragraph">
              <wp:posOffset>-339090</wp:posOffset>
            </wp:positionV>
            <wp:extent cx="2300605" cy="1626235"/>
            <wp:effectExtent l="0" t="0" r="0" b="0"/>
            <wp:wrapNone/>
            <wp:docPr id="10" name="undokai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dokai0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207010</wp:posOffset>
                </wp:positionV>
                <wp:extent cx="7101205" cy="8020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80200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14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2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44"/>
                                <w:szCs w:val="3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8"/>
                                      <w:szCs w:val="3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44"/>
                                <w:szCs w:val="34"/>
                              </w:rPr>
                              <w:t>１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8"/>
                                      <w:szCs w:val="3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8"/>
                                      <w:szCs w:val="3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8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ち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知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59.15pt;height:63.15pt;mso-wrap-distance-left:9.05pt;mso-wrap-distance-right:9.05pt;mso-wrap-distance-top:0pt;mso-wrap-distance-bottom:0pt;margin-top:16.3pt;mso-position-vertical-relative:text;margin-left:1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ind w:firstLine="14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242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44"/>
                          <w:szCs w:val="34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44"/>
                          <w:szCs w:val="34"/>
                        </w:rPr>
                        <w:t>１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88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んた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ちてき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知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ind w:firstLine="14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4588510</wp:posOffset>
                </wp:positionH>
                <wp:positionV relativeFrom="paragraph">
                  <wp:posOffset>14605</wp:posOffset>
                </wp:positionV>
                <wp:extent cx="2564130" cy="7010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70104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4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FFFFFF"/>
                                <w:sz w:val="24"/>
                                <w:szCs w:val="82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FFFFFF"/>
                                <w:sz w:val="24"/>
                                <w:szCs w:val="8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ばんぱ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6"/>
                                      <w:szCs w:val="82"/>
                                    </w:rPr>
                                    <w:t>万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6"/>
                                      <w:szCs w:val="82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きょうぎ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6"/>
                                      <w:szCs w:val="82"/>
                                    </w:rPr>
                                    <w:t>競技場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01.9pt;height:55.2pt;mso-wrap-distance-left:9.05pt;mso-wrap-distance-right:9.05pt;mso-wrap-distance-top:0pt;mso-wrap-distance-bottom:0pt;margin-top:1.15pt;mso-position-vertical-relative:text;margin-left:361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firstLine="24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FFFFFF"/>
                          <w:sz w:val="24"/>
                          <w:szCs w:val="82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FFFFFF"/>
                          <w:sz w:val="24"/>
                          <w:szCs w:val="8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ばんぱく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万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きょうぎじ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競技場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7330440</wp:posOffset>
                </wp:positionH>
                <wp:positionV relativeFrom="paragraph">
                  <wp:posOffset>106680</wp:posOffset>
                </wp:positionV>
                <wp:extent cx="2611120" cy="4533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53390"/>
                        </a:xfrm>
                        <a:prstGeom prst="rect"/>
                        <a:solidFill>
                          <a:srgbClr val="66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6"/>
                                <w:szCs w:val="82"/>
                              </w:rPr>
                              <w:t>Q.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だれが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 xml:space="preserve"> でられるの？</w:t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6"/>
                                <w:szCs w:val="8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6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yle="position:absolute;rotation:-0;width:205.6pt;height:35.7pt;mso-wrap-distance-left:9.05pt;mso-wrap-distance-right:9.05pt;mso-wrap-distance-top:0pt;mso-wrap-distance-bottom:0pt;margin-top:8.4pt;mso-position-vertical-relative:text;margin-left:577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8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  <w:szCs w:val="82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6"/>
                          <w:szCs w:val="82"/>
                        </w:rPr>
                        <w:t>Q.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  <w:szCs w:val="82"/>
                        </w:rPr>
                        <w:t>だれが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  <w:szCs w:val="82"/>
                        </w:rPr>
                        <w:t xml:space="preserve"> でられるの？</w:t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6"/>
                          <w:szCs w:val="8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8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  <w:szCs w:val="82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6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010</wp:posOffset>
                </wp:positionH>
                <wp:positionV relativeFrom="paragraph">
                  <wp:posOffset>37465</wp:posOffset>
                </wp:positionV>
                <wp:extent cx="1292225" cy="685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85800"/>
                        </a:xfrm>
                        <a:prstGeom prst="rect"/>
                        <a:solidFill>
                          <a:srgbClr val="66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240" w:after="0"/>
                              <w:rPr/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6"/>
                              </w:rPr>
                              <w:t xml:space="preserve">A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6"/>
                                    </w:rPr>
                                    <w:t>陸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6"/>
                                    </w:rPr>
                                    <w:t>競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yle="position:absolute;rotation:-0;width:101.75pt;height:54pt;mso-wrap-distance-left:9.05pt;mso-wrap-distance-right:9.05pt;mso-wrap-distance-top:0pt;mso-wrap-distance-bottom:0pt;margin-top:2.95pt;mso-position-vertical-relative:text;margin-left:1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 w:before="240" w:after="0"/>
                        <w:rPr/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6"/>
                        </w:rPr>
                        <w:t xml:space="preserve">A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りくじ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</w:rPr>
                              <w:t>陸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</w:rPr>
                              <w:t>競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180975</wp:posOffset>
                </wp:positionV>
                <wp:extent cx="7101205" cy="8020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80200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14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2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44"/>
                                <w:szCs w:val="3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8"/>
                                      <w:szCs w:val="3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44"/>
                                <w:szCs w:val="34"/>
                              </w:rPr>
                              <w:t>１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8"/>
                                      <w:szCs w:val="3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8"/>
                                      <w:szCs w:val="3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8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ち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知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59.15pt;height:63.15pt;mso-wrap-distance-left:9.05pt;mso-wrap-distance-right:9.05pt;mso-wrap-distance-top:0pt;mso-wrap-distance-bottom:0pt;margin-top:14.25pt;mso-position-vertical-relative:text;margin-left:1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ind w:firstLine="14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242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44"/>
                          <w:szCs w:val="34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44"/>
                          <w:szCs w:val="34"/>
                        </w:rPr>
                        <w:t>１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88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んた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ちてき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知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ind w:firstLine="14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4589145</wp:posOffset>
                </wp:positionH>
                <wp:positionV relativeFrom="paragraph">
                  <wp:posOffset>6350</wp:posOffset>
                </wp:positionV>
                <wp:extent cx="2564130" cy="7010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70104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4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FFFFFF"/>
                                <w:sz w:val="24"/>
                                <w:szCs w:val="82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FFFFFF"/>
                                <w:sz w:val="24"/>
                                <w:szCs w:val="8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と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6"/>
                                      <w:szCs w:val="82"/>
                                    </w:rPr>
                                    <w:t>東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や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6"/>
                                      <w:szCs w:val="82"/>
                                    </w:rPr>
                                    <w:t>薬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らくたぶ</w:t>
                                  </w:r>
                                </w:rt>
                                <w:rubyBase>
                                  <w:r>
                                    <w:rPr>
                                      <w:rFonts w:eastAsia="UD デジタル 教科書体 N-B" w:ascii="UD デジタル 教科書体 N-B" w:hAnsi="UD デジタル 教科書体 N-B"/>
                                      <w:color w:val="000000"/>
                                      <w:sz w:val="36"/>
                                      <w:szCs w:val="82"/>
                                    </w:rPr>
                                    <w:t>RACTAB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ド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01.9pt;height:55.2pt;mso-wrap-distance-left:9.05pt;mso-wrap-distance-right:9.05pt;mso-wrap-distance-top:0pt;mso-wrap-distance-bottom:0pt;margin-top:0.5pt;mso-position-vertical-relative:text;margin-left:361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firstLine="24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FFFFFF"/>
                          <w:sz w:val="24"/>
                          <w:szCs w:val="82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FFFFFF"/>
                          <w:sz w:val="24"/>
                          <w:szCs w:val="8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とうわ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東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やくひん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薬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en-US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らくたぶ</w:t>
                            </w:r>
                          </w:rt>
                          <w:rubyBase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6"/>
                                <w:szCs w:val="82"/>
                              </w:rPr>
                              <w:t>RACTAB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  <w:szCs w:val="82"/>
                        </w:rPr>
                        <w:t>ド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630</wp:posOffset>
                </wp:positionH>
                <wp:positionV relativeFrom="paragraph">
                  <wp:posOffset>10795</wp:posOffset>
                </wp:positionV>
                <wp:extent cx="1292225" cy="6858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85800"/>
                        </a:xfrm>
                        <a:prstGeom prst="rect"/>
                        <a:solidFill>
                          <a:srgbClr val="66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240" w:after="0"/>
                              <w:rPr/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6"/>
                              </w:rPr>
                              <w:t xml:space="preserve">B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すい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6"/>
                                    </w:rPr>
                                    <w:t>水泳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yle="position:absolute;rotation:-0;width:101.75pt;height:54pt;mso-wrap-distance-left:9.05pt;mso-wrap-distance-right:9.05pt;mso-wrap-distance-top:0pt;mso-wrap-distance-bottom:0pt;margin-top:0.85pt;mso-position-vertical-relative:text;margin-left:1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 w:before="240" w:after="0"/>
                        <w:rPr/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6"/>
                        </w:rPr>
                        <w:t xml:space="preserve">B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すいえ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</w:rPr>
                              <w:t>水泳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173355</wp:posOffset>
                </wp:positionV>
                <wp:extent cx="7101205" cy="8020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80200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14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2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44"/>
                                <w:szCs w:val="3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8"/>
                                      <w:szCs w:val="3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44"/>
                                <w:szCs w:val="34"/>
                              </w:rPr>
                              <w:t>１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8"/>
                                      <w:szCs w:val="3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8"/>
                                      <w:szCs w:val="3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8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59.15pt;height:63.15pt;mso-wrap-distance-left:9.05pt;mso-wrap-distance-right:9.05pt;mso-wrap-distance-top:0pt;mso-wrap-distance-bottom:0pt;margin-top:13.65pt;mso-position-vertical-relative:text;margin-left:1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ind w:firstLine="14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242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44"/>
                          <w:szCs w:val="34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44"/>
                          <w:szCs w:val="34"/>
                        </w:rPr>
                        <w:t>１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88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んた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ind w:firstLine="14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4584700</wp:posOffset>
                </wp:positionH>
                <wp:positionV relativeFrom="paragraph">
                  <wp:posOffset>635</wp:posOffset>
                </wp:positionV>
                <wp:extent cx="2564130" cy="7010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70104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4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FFFFFF"/>
                                <w:sz w:val="24"/>
                                <w:szCs w:val="82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FFFFFF"/>
                                <w:sz w:val="24"/>
                                <w:szCs w:val="8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はま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6"/>
                                      <w:szCs w:val="82"/>
                                    </w:rPr>
                                    <w:t>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でら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6"/>
                                      <w:szCs w:val="82"/>
                                    </w:rPr>
                                    <w:t>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6"/>
                                      <w:szCs w:val="82"/>
                                    </w:rPr>
                                    <w:t>公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ｱｰﾁｪﾘ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6"/>
                                      <w:szCs w:val="82"/>
                                    </w:rPr>
                                    <w:t>場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01.9pt;height:55.2pt;mso-wrap-distance-left:9.05pt;mso-wrap-distance-right:9.05pt;mso-wrap-distance-top:0pt;mso-wrap-distance-bottom:0pt;margin-top:0pt;mso-position-vertical-relative:text;margin-left:36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firstLine="24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FFFFFF"/>
                          <w:sz w:val="24"/>
                          <w:szCs w:val="82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FFFFFF"/>
                          <w:sz w:val="24"/>
                          <w:szCs w:val="8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はま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でら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公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  <w:szCs w:val="82"/>
                        </w:rPr>
                        <w:t>ｱｰﾁｪﾘｰ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場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1292225" cy="6858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85800"/>
                        </a:xfrm>
                        <a:prstGeom prst="rect"/>
                        <a:solidFill>
                          <a:srgbClr val="66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6"/>
                              </w:rPr>
                              <w:t xml:space="preserve">C 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</w:rPr>
                              <w:t>ｱｰﾁｪﾘ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yle="position:absolute;rotation:-0;width:101.75pt;height:54pt;mso-wrap-distance-left:9.05pt;mso-wrap-distance-right:9.05pt;mso-wrap-distance-top:0pt;mso-wrap-distance-bottom:0pt;margin-top:0pt;mso-position-vertical-relative:text;margin-left:1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6"/>
                        </w:rPr>
                        <w:t xml:space="preserve">C 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</w:rPr>
                        <w:t>ｱｰﾁｪﾘ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7336790</wp:posOffset>
                </wp:positionH>
                <wp:positionV relativeFrom="paragraph">
                  <wp:posOffset>6985</wp:posOffset>
                </wp:positionV>
                <wp:extent cx="3629660" cy="4533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453390"/>
                        </a:xfrm>
                        <a:prstGeom prst="rect"/>
                        <a:solidFill>
                          <a:srgbClr val="66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6"/>
                                <w:szCs w:val="82"/>
                              </w:rPr>
                              <w:t>Q.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いくつの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6"/>
                                      <w:szCs w:val="82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に でられるの？</w:t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6"/>
                                <w:szCs w:val="8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6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yle="position:absolute;rotation:-0;width:285.8pt;height:35.7pt;mso-wrap-distance-left:9.05pt;mso-wrap-distance-right:9.05pt;mso-wrap-distance-top:0pt;mso-wrap-distance-bottom:0pt;margin-top:0.55pt;mso-position-vertical-relative:text;margin-left:577.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8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  <w:szCs w:val="82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6"/>
                          <w:szCs w:val="82"/>
                        </w:rPr>
                        <w:t>Q.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  <w:szCs w:val="82"/>
                        </w:rPr>
                        <w:t>いくつの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  <w:szCs w:val="8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  <w:szCs w:val="82"/>
                        </w:rPr>
                        <w:t>に でられるの？</w:t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6"/>
                          <w:szCs w:val="8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8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  <w:szCs w:val="82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6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151765</wp:posOffset>
                </wp:positionV>
                <wp:extent cx="7101205" cy="8020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80200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14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2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44"/>
                                <w:szCs w:val="3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8"/>
                                      <w:szCs w:val="3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44"/>
                                <w:szCs w:val="34"/>
                              </w:rPr>
                              <w:t>　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8"/>
                                      <w:szCs w:val="3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8"/>
                                      <w:szCs w:val="3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8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ち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知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59.15pt;height:63.15pt;mso-wrap-distance-left:9.05pt;mso-wrap-distance-right:9.05pt;mso-wrap-distance-top:0pt;mso-wrap-distance-bottom:0pt;margin-top:11.95pt;mso-position-vertical-relative:text;margin-left:1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ind w:firstLine="14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242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44"/>
                          <w:szCs w:val="3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44"/>
                          <w:szCs w:val="34"/>
                        </w:rPr>
                        <w:t>　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88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んた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ちてき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知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ind w:firstLine="14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92320</wp:posOffset>
                </wp:positionH>
                <wp:positionV relativeFrom="paragraph">
                  <wp:posOffset>202565</wp:posOffset>
                </wp:positionV>
                <wp:extent cx="2564130" cy="7010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70104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4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FFFFFF"/>
                                <w:sz w:val="24"/>
                                <w:szCs w:val="82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FFFFFF"/>
                                <w:sz w:val="24"/>
                                <w:szCs w:val="8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と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6"/>
                                      <w:szCs w:val="82"/>
                                    </w:rPr>
                                    <w:t>東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や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6"/>
                                      <w:szCs w:val="82"/>
                                    </w:rPr>
                                    <w:t>薬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らくたぶ</w:t>
                                  </w:r>
                                </w:rt>
                                <w:rubyBase>
                                  <w:r>
                                    <w:rPr>
                                      <w:rFonts w:eastAsia="UD デジタル 教科書体 N-B" w:ascii="UD デジタル 教科書体 N-B" w:hAnsi="UD デジタル 教科書体 N-B"/>
                                      <w:color w:val="000000"/>
                                      <w:sz w:val="36"/>
                                      <w:szCs w:val="82"/>
                                    </w:rPr>
                                    <w:t>RACTAB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ド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01.9pt;height:55.2pt;mso-wrap-distance-left:9.05pt;mso-wrap-distance-right:9.05pt;mso-wrap-distance-top:0pt;mso-wrap-distance-bottom:0pt;margin-top:15.95pt;mso-position-vertical-relative:text;margin-left:36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firstLine="24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FFFFFF"/>
                          <w:sz w:val="24"/>
                          <w:szCs w:val="82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FFFFFF"/>
                          <w:sz w:val="24"/>
                          <w:szCs w:val="8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とうわ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東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やくひん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薬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en-US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らくたぶ</w:t>
                            </w:r>
                          </w:rt>
                          <w:rubyBase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6"/>
                                <w:szCs w:val="82"/>
                              </w:rPr>
                              <w:t>RACTAB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  <w:szCs w:val="82"/>
                        </w:rPr>
                        <w:t>ド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090</wp:posOffset>
                </wp:positionH>
                <wp:positionV relativeFrom="paragraph">
                  <wp:posOffset>203200</wp:posOffset>
                </wp:positionV>
                <wp:extent cx="1292225" cy="6858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85800"/>
                        </a:xfrm>
                        <a:prstGeom prst="rect"/>
                        <a:solidFill>
                          <a:srgbClr val="66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240" w:after="0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6"/>
                              </w:rPr>
                              <w:t xml:space="preserve">D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た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6"/>
                                    </w:rPr>
                                    <w:t>卓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120" w:before="240" w:after="0"/>
                              <w:jc w:val="right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18"/>
                              </w:rPr>
                              <w:t>ｻｳﾝﾄﾞﾃｰﾌﾞﾙﾃﾆ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6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18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18"/>
                              </w:rPr>
                              <w:t>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yle="position:absolute;rotation:-0;width:101.75pt;height:54pt;mso-wrap-distance-left:9.05pt;mso-wrap-distance-right:9.05pt;mso-wrap-distance-top:0pt;mso-wrap-distance-bottom:0pt;margin-top:16pt;mso-position-vertical-relative:text;margin-left:1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240" w:after="0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6"/>
                        </w:rPr>
                        <w:t xml:space="preserve">D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たっきゅ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</w:rPr>
                              <w:t>卓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120" w:before="240" w:after="0"/>
                        <w:jc w:val="right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18"/>
                        </w:rPr>
                        <w:t>ｻｳﾝﾄﾞﾃｰﾌﾞﾙﾃﾆｽ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6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18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18"/>
                        </w:rPr>
                        <w:t>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851"/>
          <w:tab w:val="left" w:pos="19470" w:leader="none"/>
        </w:tabs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140970</wp:posOffset>
                </wp:positionV>
                <wp:extent cx="7101205" cy="8020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80200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14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2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44"/>
                                <w:szCs w:val="3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8"/>
                                      <w:szCs w:val="3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44"/>
                                <w:szCs w:val="34"/>
                              </w:rPr>
                              <w:t>２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8"/>
                                      <w:szCs w:val="3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8"/>
                                      <w:szCs w:val="3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8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ち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知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59.15pt;height:63.15pt;mso-wrap-distance-left:9.05pt;mso-wrap-distance-right:9.05pt;mso-wrap-distance-top:0pt;mso-wrap-distance-bottom:0pt;margin-top:11.1pt;mso-position-vertical-relative:text;margin-left:1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ind w:firstLine="14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242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44"/>
                          <w:szCs w:val="34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44"/>
                          <w:szCs w:val="34"/>
                        </w:rPr>
                        <w:t>２６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88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んた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ちてき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知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ind w:firstLine="14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4592955</wp:posOffset>
                </wp:positionH>
                <wp:positionV relativeFrom="paragraph">
                  <wp:posOffset>195580</wp:posOffset>
                </wp:positionV>
                <wp:extent cx="2564130" cy="7010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70104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4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FFFFFF"/>
                                <w:sz w:val="24"/>
                                <w:szCs w:val="82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FFFFFF"/>
                                <w:sz w:val="24"/>
                                <w:szCs w:val="8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ファインプラ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6"/>
                                      <w:szCs w:val="8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6"/>
                                      <w:szCs w:val="82"/>
                                    </w:rPr>
                                    <w:t>阪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01.9pt;height:55.2pt;mso-wrap-distance-left:9.05pt;mso-wrap-distance-right:9.05pt;mso-wrap-distance-top:0pt;mso-wrap-distance-bottom:0pt;margin-top:15.4pt;mso-position-vertical-relative:text;margin-left:361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firstLine="24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FFFFFF"/>
                          <w:sz w:val="24"/>
                          <w:szCs w:val="82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FFFFFF"/>
                          <w:sz w:val="24"/>
                          <w:szCs w:val="8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left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  <w:szCs w:val="82"/>
                        </w:rPr>
                        <w:t>ファインプラザ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阪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090</wp:posOffset>
                </wp:positionH>
                <wp:positionV relativeFrom="paragraph">
                  <wp:posOffset>200025</wp:posOffset>
                </wp:positionV>
                <wp:extent cx="1292225" cy="6858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85800"/>
                        </a:xfrm>
                        <a:prstGeom prst="rect"/>
                        <a:solidFill>
                          <a:srgbClr val="66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40" w:after="0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6"/>
                              </w:rPr>
                              <w:t xml:space="preserve">E 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</w:rPr>
                              <w:t>ﾌﾗｲﾝｸﾞ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40" w:after="0"/>
                              <w:ind w:firstLine="720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</w:rPr>
                              <w:t>ﾃﾞｨｽ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yle="position:absolute;rotation:-0;width:101.75pt;height:54pt;mso-wrap-distance-left:9.05pt;mso-wrap-distance-right:9.05pt;mso-wrap-distance-top:0pt;mso-wrap-distance-bottom:0pt;margin-top:15.75pt;mso-position-vertical-relative:text;margin-left:1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240" w:after="0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6"/>
                        </w:rPr>
                        <w:t xml:space="preserve">E 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</w:rPr>
                        <w:t>ﾌﾗｲﾝｸﾞ</w:t>
                      </w:r>
                    </w:p>
                    <w:p>
                      <w:pPr>
                        <w:pStyle w:val="Normal"/>
                        <w:spacing w:lineRule="exact" w:line="240" w:before="240" w:after="0"/>
                        <w:ind w:firstLine="720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</w:rPr>
                        <w:t>ﾃﾞｨｽ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851"/>
          <w:tab w:val="left" w:pos="4078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123825</wp:posOffset>
                </wp:positionV>
                <wp:extent cx="7101205" cy="80200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80200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14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2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44"/>
                                <w:szCs w:val="3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8"/>
                                      <w:szCs w:val="3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44"/>
                                <w:szCs w:val="34"/>
                              </w:rPr>
                              <w:t>２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8"/>
                                      <w:szCs w:val="3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8"/>
                                      <w:szCs w:val="3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8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ち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知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59.15pt;height:63.15pt;mso-wrap-distance-left:9.05pt;mso-wrap-distance-right:9.05pt;mso-wrap-distance-top:0pt;mso-wrap-distance-bottom:0pt;margin-top:9.75pt;mso-position-vertical-relative:text;margin-left: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ind w:firstLine="14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242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44"/>
                          <w:szCs w:val="34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44"/>
                          <w:szCs w:val="34"/>
                        </w:rPr>
                        <w:t>２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88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ちてき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知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ind w:firstLine="14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4577080</wp:posOffset>
                </wp:positionH>
                <wp:positionV relativeFrom="paragraph">
                  <wp:posOffset>180975</wp:posOffset>
                </wp:positionV>
                <wp:extent cx="2564130" cy="7010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70104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4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FFFFFF"/>
                                <w:sz w:val="24"/>
                                <w:szCs w:val="82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FFFFFF"/>
                                <w:sz w:val="24"/>
                                <w:szCs w:val="8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マグスミノ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52"/>
                              </w:rPr>
                              <w:t>　 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こ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4"/>
                                      <w:szCs w:val="52"/>
                                    </w:rPr>
                                    <w:t>今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52"/>
                              </w:rPr>
                              <w:t xml:space="preserve">より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か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4"/>
                                      <w:szCs w:val="52"/>
                                    </w:rPr>
                                    <w:t>会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52"/>
                              </w:rPr>
                              <w:t>が かわ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01.9pt;height:55.2pt;mso-wrap-distance-left:9.05pt;mso-wrap-distance-right:9.05pt;mso-wrap-distance-top:0pt;mso-wrap-distance-bottom:0pt;margin-top:14.25pt;mso-position-vertical-relative:text;margin-left:360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firstLine="24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FFFFFF"/>
                          <w:sz w:val="24"/>
                          <w:szCs w:val="82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FFFFFF"/>
                          <w:sz w:val="24"/>
                          <w:szCs w:val="8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  <w:szCs w:val="82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  <w:szCs w:val="82"/>
                        </w:rPr>
                        <w:t>マグスミノエ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4"/>
                          <w:szCs w:val="52"/>
                        </w:rPr>
                        <w:t>　 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こんか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52"/>
                              </w:rPr>
                              <w:t>今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4"/>
                          <w:szCs w:val="52"/>
                        </w:rPr>
                        <w:t xml:space="preserve">より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かいじ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52"/>
                              </w:rPr>
                              <w:t>会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4"/>
                          <w:szCs w:val="52"/>
                        </w:rPr>
                        <w:t>が かわ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725</wp:posOffset>
                </wp:positionH>
                <wp:positionV relativeFrom="paragraph">
                  <wp:posOffset>185420</wp:posOffset>
                </wp:positionV>
                <wp:extent cx="1292225" cy="6858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85800"/>
                        </a:xfrm>
                        <a:prstGeom prst="rect"/>
                        <a:solidFill>
                          <a:srgbClr val="66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6"/>
                              </w:rPr>
                              <w:t xml:space="preserve">F 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</w:rPr>
                              <w:t>ﾎﾞｳﾘﾝｸ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yle="position:absolute;rotation:-0;width:101.75pt;height:54pt;mso-wrap-distance-left:9.05pt;mso-wrap-distance-right:9.05pt;mso-wrap-distance-top:0pt;mso-wrap-distance-bottom:0pt;margin-top:14.6pt;mso-position-vertical-relative:text;margin-left:1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6"/>
                        </w:rPr>
                        <w:t xml:space="preserve">F 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</w:rPr>
                        <w:t>ﾎﾞｳﾘﾝｸ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7336155</wp:posOffset>
                </wp:positionH>
                <wp:positionV relativeFrom="paragraph">
                  <wp:posOffset>-11430</wp:posOffset>
                </wp:positionV>
                <wp:extent cx="2925445" cy="4533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453390"/>
                        </a:xfrm>
                        <a:prstGeom prst="rect"/>
                        <a:solidFill>
                          <a:srgbClr val="66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6"/>
                                <w:szCs w:val="82"/>
                              </w:rPr>
                              <w:t>Q.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 xml:space="preserve">どこで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6"/>
                                      <w:szCs w:val="8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 xml:space="preserve"> できるの？</w:t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6"/>
                                <w:szCs w:val="8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6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yle="position:absolute;rotation:-0;width:230.35pt;height:35.7pt;mso-wrap-distance-left:9.05pt;mso-wrap-distance-right:9.05pt;mso-wrap-distance-top:0pt;mso-wrap-distance-bottom:0pt;margin-top:-0.9pt;mso-position-vertical-relative:text;margin-left:577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8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  <w:szCs w:val="82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6"/>
                          <w:szCs w:val="82"/>
                        </w:rPr>
                        <w:t>Q.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  <w:szCs w:val="82"/>
                        </w:rPr>
                        <w:t xml:space="preserve">どこで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  <w:szCs w:val="82"/>
                        </w:rPr>
                        <w:t xml:space="preserve"> できるの？</w:t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6"/>
                          <w:szCs w:val="8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8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  <w:szCs w:val="82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6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104140</wp:posOffset>
                </wp:positionV>
                <wp:extent cx="7101205" cy="80200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80200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2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44"/>
                                <w:szCs w:val="3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8"/>
                                      <w:szCs w:val="3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44"/>
                                <w:szCs w:val="34"/>
                              </w:rPr>
                              <w:t>１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8"/>
                                      <w:szCs w:val="3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8"/>
                                      <w:szCs w:val="3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8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肢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59.15pt;height:63.15pt;mso-wrap-distance-left:9.05pt;mso-wrap-distance-right:9.05pt;mso-wrap-distance-top:0pt;mso-wrap-distance-bottom:0pt;margin-top:8.2pt;mso-position-vertical-relative:text;margin-left: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242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44"/>
                          <w:szCs w:val="34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44"/>
                          <w:szCs w:val="34"/>
                        </w:rPr>
                        <w:t>１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88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んた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た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肢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  <w:t>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ind w:firstLine="14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4580255</wp:posOffset>
                </wp:positionH>
                <wp:positionV relativeFrom="paragraph">
                  <wp:posOffset>144145</wp:posOffset>
                </wp:positionV>
                <wp:extent cx="2564130" cy="70104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70104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4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FFFFFF"/>
                                <w:sz w:val="24"/>
                                <w:szCs w:val="82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FFFFFF"/>
                                <w:sz w:val="24"/>
                                <w:szCs w:val="8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ファインプラ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6"/>
                                      <w:szCs w:val="8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4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6"/>
                                      <w:szCs w:val="82"/>
                                    </w:rPr>
                                    <w:t>阪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01.9pt;height:55.2pt;mso-wrap-distance-left:9.05pt;mso-wrap-distance-right:9.05pt;mso-wrap-distance-top:0pt;mso-wrap-distance-bottom:0pt;margin-top:11.35pt;mso-position-vertical-relative:text;margin-left:360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firstLine="24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FFFFFF"/>
                          <w:sz w:val="24"/>
                          <w:szCs w:val="82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FFFFFF"/>
                          <w:sz w:val="24"/>
                          <w:szCs w:val="8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left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  <w:szCs w:val="82"/>
                        </w:rPr>
                        <w:t>ファインプラザ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4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  <w:szCs w:val="82"/>
                              </w:rPr>
                              <w:t>阪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090</wp:posOffset>
                </wp:positionH>
                <wp:positionV relativeFrom="paragraph">
                  <wp:posOffset>157480</wp:posOffset>
                </wp:positionV>
                <wp:extent cx="1292225" cy="6858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85800"/>
                        </a:xfrm>
                        <a:prstGeom prst="rect"/>
                        <a:solidFill>
                          <a:srgbClr val="66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6"/>
                              </w:rPr>
                              <w:t xml:space="preserve">G 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6"/>
                              </w:rPr>
                              <w:t>ﾎﾞｯﾁ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yle="position:absolute;rotation:-0;width:101.75pt;height:54pt;mso-wrap-distance-left:9.05pt;mso-wrap-distance-right:9.05pt;mso-wrap-distance-top:0pt;mso-wrap-distance-bottom:0pt;margin-top:12.4pt;mso-position-vertical-relative:text;margin-left:1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6"/>
                        </w:rPr>
                        <w:t xml:space="preserve">G 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6"/>
                        </w:rPr>
                        <w:t>ﾎﾞｯﾁ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7456805</wp:posOffset>
                </wp:positionH>
                <wp:positionV relativeFrom="paragraph">
                  <wp:posOffset>171450</wp:posOffset>
                </wp:positionV>
                <wp:extent cx="6138545" cy="27114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71145"/>
                        </a:xfrm>
                        <a:prstGeom prst="rect"/>
                        <a:solidFill>
                          <a:srgbClr val="F0EA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color w:val="000000"/>
                                <w:sz w:val="24"/>
                                <w:szCs w:val="8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4"/>
                                      <w:szCs w:val="82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4"/>
                                      <w:szCs w:val="8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4"/>
                                      <w:szCs w:val="8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4"/>
                                      <w:szCs w:val="82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ち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4"/>
                                      <w:szCs w:val="82"/>
                                    </w:rPr>
                                    <w:t>知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4"/>
                                      <w:szCs w:val="8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4"/>
                                      <w:szCs w:val="8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4"/>
                                      <w:szCs w:val="82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4"/>
                                      <w:szCs w:val="82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4"/>
                                <w:szCs w:val="82"/>
                              </w:rPr>
                              <w:t>(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ｻｯｶｰ・ｿﾌﾄﾎﾞｰﾙ・ﾊﾞｽｹｯﾄﾎﾞｰﾙ</w:t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4"/>
                                <w:szCs w:val="82"/>
                              </w:rPr>
                              <w:t>)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A00" style="position:absolute;rotation:-0;width:483.35pt;height:21.35pt;mso-wrap-distance-left:9.05pt;mso-wrap-distance-right:9.05pt;mso-wrap-distance-top:0pt;mso-wrap-distance-bottom:0pt;margin-top:13.5pt;mso-position-vertical-relative:text;margin-left:587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color w:val="000000"/>
                          <w:sz w:val="24"/>
                          <w:szCs w:val="82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4"/>
                          <w:szCs w:val="8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4"/>
                          <w:szCs w:val="82"/>
                        </w:rPr>
                        <w:t>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4"/>
                          <w:szCs w:val="8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ちてき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知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4"/>
                          <w:szCs w:val="8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4"/>
                          <w:szCs w:val="82"/>
                        </w:rPr>
                        <w:t>(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4"/>
                          <w:szCs w:val="82"/>
                        </w:rPr>
                        <w:t>ｻｯｶｰ・ｿﾌﾄﾎﾞｰﾙ・ﾊﾞｽｹｯﾄﾎﾞｰﾙ</w:t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4"/>
                          <w:szCs w:val="82"/>
                        </w:rPr>
                        <w:t>)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4"/>
                          <w:szCs w:val="82"/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51"/>
          <w:tab w:val="left" w:pos="349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13289915</wp:posOffset>
            </wp:positionH>
            <wp:positionV relativeFrom="paragraph">
              <wp:align>top</wp:align>
            </wp:positionV>
            <wp:extent cx="1348740" cy="1588770"/>
            <wp:effectExtent l="0" t="0" r="0" b="0"/>
            <wp:wrapNone/>
            <wp:docPr id="3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5" t="-2384" r="-762" b="-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11717655</wp:posOffset>
                </wp:positionH>
                <wp:positionV relativeFrom="paragraph">
                  <wp:posOffset>205740</wp:posOffset>
                </wp:positionV>
                <wp:extent cx="1877695" cy="27114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71145"/>
                        </a:xfrm>
                        <a:prstGeom prst="rect"/>
                        <a:solidFill>
                          <a:srgbClr val="F0EA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4"/>
                                      <w:szCs w:val="82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4"/>
                                <w:szCs w:val="82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4"/>
                                      <w:szCs w:val="8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4"/>
                                <w:szCs w:val="82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4"/>
                                      <w:szCs w:val="8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4"/>
                                      <w:szCs w:val="82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8"/>
                                      <w:szCs w:val="24"/>
                                    </w:rPr>
                                    <w:t>よ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24"/>
                                      <w:szCs w:val="82"/>
                                    </w:rPr>
                                    <w:t>予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A00" style="position:absolute;rotation:-0;width:147.85pt;height:21.35pt;mso-wrap-distance-left:9.05pt;mso-wrap-distance-right:9.05pt;mso-wrap-distance-top:0pt;mso-wrap-distance-bottom:0pt;margin-top:16.2pt;mso-position-vertical-relative:text;margin-left:922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4"/>
                          <w:szCs w:val="82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4"/>
                          <w:szCs w:val="82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4"/>
                          <w:szCs w:val="8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8"/>
                                <w:szCs w:val="24"/>
                              </w:rPr>
                              <w:t>よて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4"/>
                                <w:szCs w:val="82"/>
                              </w:rPr>
                              <w:t>予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4"/>
                          <w:szCs w:val="8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1125</wp:posOffset>
                </wp:positionH>
                <wp:positionV relativeFrom="paragraph">
                  <wp:posOffset>62865</wp:posOffset>
                </wp:positionV>
                <wp:extent cx="11529060" cy="146875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9060" cy="1468755"/>
                        </a:xfrm>
                        <a:prstGeom prst="rect"/>
                        <a:solidFill>
                          <a:srgbClr val="66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府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　</w:t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  <w:t>https://www.osad.jp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　ファインプラ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　</w:t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  <w:t>http://www.fineplaza.jp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といあわせ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問合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　〒５９０－０１３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さ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しろ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城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５－１－２（ファインプラ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34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　　　　　</w:t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  <w:t>TEL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：０７２－２９６－６３１１　</w:t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  <w:t>FAX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：０７２－２９６－６３１３　</w:t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  <w:t>MAIL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34"/>
                              </w:rPr>
                              <w:t>info@osad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yle="position:absolute;rotation:-0;width:907.8pt;height:115.65pt;mso-wrap-distance-left:9.05pt;mso-wrap-distance-right:9.05pt;mso-wrap-distance-top:0pt;mso-wrap-distance-bottom:0pt;margin-top:4.95pt;mso-position-vertical-relative:text;margin-left: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28"/>
                          <w:szCs w:val="34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府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　</w:t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  <w:t>https://www.osad.jp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　ファインプラ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　</w:t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  <w:t>http://www.fineplaza.jp</w:t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といあわせさき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問合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　〒５９０－０１３７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さか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しろやま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城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５－１－２（ファインプラ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ない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34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　　　　　</w:t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  <w:t>TEL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：０７２－２９６－６３１１　</w:t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  <w:t>FAX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：０７２－２９６－６３１３　</w:t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  <w:t>MAIL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34"/>
                        </w:rPr>
                        <w:t>：</w:t>
                      </w: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34"/>
                        </w:rPr>
                        <w:t>info@osad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717655</wp:posOffset>
                </wp:positionH>
                <wp:positionV relativeFrom="paragraph">
                  <wp:posOffset>36195</wp:posOffset>
                </wp:positionV>
                <wp:extent cx="2849880" cy="80708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80708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60"/>
                              <w:jc w:val="left"/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color w:val="000000"/>
                                <w:sz w:val="32"/>
                                <w:szCs w:val="72"/>
                              </w:rPr>
                              <w:t>©2014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72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color w:val="000000"/>
                                      <w:sz w:val="32"/>
                                      <w:szCs w:val="72"/>
                                    </w:rPr>
                                    <w:t>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72"/>
                              </w:rPr>
                              <w:t>もずや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24.4pt;height:63.55pt;mso-wrap-distance-left:9.05pt;mso-wrap-distance-right:9.05pt;mso-wrap-distance-top:0pt;mso-wrap-distance-bottom:0pt;margin-top:2.85pt;mso-position-vertical-relative:text;margin-left:92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72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60"/>
                        <w:jc w:val="left"/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72"/>
                        </w:rPr>
                      </w:pPr>
                      <w:r>
                        <w:rPr>
                          <w:rFonts w:eastAsia="UD デジタル 教科書体 N-B" w:ascii="UD デジタル 教科書体 N-B" w:hAnsi="UD デジタル 教科書体 N-B"/>
                          <w:color w:val="000000"/>
                          <w:sz w:val="32"/>
                          <w:szCs w:val="72"/>
                        </w:rPr>
                        <w:t>©2014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72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color w:val="000000"/>
                                <w:sz w:val="32"/>
                                <w:szCs w:val="72"/>
                              </w:rPr>
                              <w:t>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color w:val="000000"/>
                          <w:sz w:val="32"/>
                          <w:szCs w:val="72"/>
                        </w:rPr>
                        <w:t>もずや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23811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-B">
    <w:charset w:val="01"/>
    <w:family w:val="auto"/>
    <w:pitch w:val="default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UD デジタル 教科書体 N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-B"/>
    </w:rPr>
  </w:style>
  <w:style w:type="character" w:styleId="Rubies3">
    <w:name w:val="Rubies3"/>
    <w:qFormat/>
    <w:rPr>
      <w:rFonts w:eastAsia="UD デジタル 教科書体 N-B"/>
    </w:rPr>
  </w:style>
  <w:style w:type="character" w:styleId="Rubies4">
    <w:name w:val="Rubies4"/>
    <w:qFormat/>
    <w:rPr>
      <w:rFonts w:eastAsia="UD デジタル 教科書体 N-B"/>
    </w:rPr>
  </w:style>
  <w:style w:type="character" w:styleId="Rubies5">
    <w:name w:val="Rubies5"/>
    <w:qFormat/>
    <w:rPr>
      <w:rFonts w:eastAsia="UD デジタル 教科書体 N-B"/>
    </w:rPr>
  </w:style>
  <w:style w:type="character" w:styleId="Rubies6">
    <w:name w:val="Rubies6"/>
    <w:qFormat/>
    <w:rPr>
      <w:rFonts w:eastAsia="UD デジタル 教科書体 N-B"/>
    </w:rPr>
  </w:style>
  <w:style w:type="character" w:styleId="Rubies7">
    <w:name w:val="Rubies7"/>
    <w:qFormat/>
    <w:rPr>
      <w:rFonts w:eastAsia="UD デジタル 教科書体 N-B"/>
    </w:rPr>
  </w:style>
  <w:style w:type="character" w:styleId="Rubies8">
    <w:name w:val="Rubies8"/>
    <w:qFormat/>
    <w:rPr>
      <w:rFonts w:eastAsia="UD デジタル 教科書体 N-B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3:31:00Z</dcterms:created>
  <dc:creator>CL-005</dc:creator>
  <dc:description/>
  <cp:keywords/>
  <dc:language>en-US</dc:language>
  <cp:lastModifiedBy>CL-022</cp:lastModifiedBy>
  <cp:lastPrinted>2022-11-10T19:22:00Z</cp:lastPrinted>
  <dcterms:modified xsi:type="dcterms:W3CDTF">2023-11-18T08:43:00Z</dcterms:modified>
  <cp:revision>3</cp:revision>
  <dc:subject/>
  <dc:title/>
</cp:coreProperties>
</file>