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3175</wp:posOffset>
                  </wp:positionV>
                  <wp:extent cx="6178550" cy="24257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8680" cy="2425680"/>
                          </a:xfrm>
                          <a:prstGeom prst="roundRect">
                            <a:avLst>
                              <a:gd name="adj" fmla="val 7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、電話番号、電子メールアドレスを記入の上、１月30日（火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午前12時までに、電子メールまたはFAXでお申し込み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申込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件名：推進員令和５年度研修会申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宛名：大阪府 脱炭素・エネルギー政策課 研修会担当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送付先：電子メー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neseisaku-02@gbox.pref.osa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FAX：06‐6210‐9259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8.3pt;margin-top:0.25pt;width:486.45pt;height:19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、電話番号、電子メールアドレスを記入の上、１月30日（火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午前12時までに、電子メールまたはFAXでお申し込み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申込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件名：推進員令和５年度研修会申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宛名：大阪府 脱炭素・エネルギー政策課 研修会担当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送付先：電子メー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neseisaku-02@gbox.pref.osaka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FAX：06‐6210‐92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1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期大阪府地球温暖化防止活動推進員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令和５年度研修会　申込用紙</w:t>
      </w:r>
    </w:p>
    <w:p>
      <w:pPr>
        <w:pStyle w:val="Normal"/>
        <w:spacing w:lineRule="auto" w:line="480"/>
        <w:rPr>
          <w:rFonts w:ascii="ＭＳ 明朝;MS Mincho" w:hAnsi="ＭＳ 明朝;MS Mincho" w:eastAsia="ＭＳ Ｐゴシック" w:cs="ＭＳ 明朝;MS Mincho"/>
          <w:sz w:val="36"/>
          <w:szCs w:val="21"/>
        </w:rPr>
      </w:pPr>
      <w:r>
        <w:rPr>
          <w:rFonts w:eastAsia="ＭＳ Ｐゴシック"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１月</w:t>
      </w:r>
      <w:r>
        <w:rPr>
          <w:rFonts w:cs="ＭＳ 明朝;MS Mincho" w:ascii="ＭＳ 明朝;MS Mincho" w:hAnsi="ＭＳ 明朝;MS Mincho"/>
          <w:sz w:val="28"/>
          <w:szCs w:val="28"/>
        </w:rPr>
        <w:t>31</w:t>
      </w:r>
      <w:r>
        <w:rPr>
          <w:rFonts w:ascii="ＭＳ 明朝;MS Mincho" w:hAnsi="ＭＳ 明朝;MS Mincho" w:cs="ＭＳ 明朝;MS Mincho"/>
          <w:sz w:val="28"/>
          <w:szCs w:val="28"/>
        </w:rPr>
        <w:t>日（水曜日）開催の標記研修会に申し込み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79"/>
      </w:tblGrid>
      <w:tr>
        <w:trPr>
          <w:trHeight w:val="5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</w:tr>
      <w:tr>
        <w:trPr>
          <w:trHeight w:val="15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　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子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1274" w:gutter="0" w:header="0" w:top="1135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seisaku-02@gbox.pref.osaka.lg.jp" TargetMode="External"/><Relationship Id="rId3" Type="http://schemas.openxmlformats.org/officeDocument/2006/relationships/hyperlink" Target="mailto:eneseisaku-02@g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9:00Z</dcterms:created>
  <dc:creator>職員端末機１３年度９月調達</dc:creator>
  <dc:description/>
  <cp:keywords/>
  <dc:language>en-US</dc:language>
  <cp:lastModifiedBy>古賀　康文</cp:lastModifiedBy>
  <cp:lastPrinted>2024-01-17T10:36:00Z</cp:lastPrinted>
  <dcterms:modified xsi:type="dcterms:W3CDTF">2024-01-17T02:29:00Z</dcterms:modified>
  <cp:revision>7</cp:revision>
  <dc:subject/>
  <dc:title>循環型社会形成に向けた府民意見の募集について</dc:title>
</cp:coreProperties>
</file>