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建設工事従事者の安全及び健康の確保に関する大阪府計画（改定案）」に対するご意見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5"/>
        <w:gridCol w:w="3350"/>
      </w:tblGrid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について１項目でお願いします。</w:t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じめ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章　建設工事従事者の安全及び健康の確保に</w:t>
            </w:r>
          </w:p>
          <w:p>
            <w:pPr>
              <w:pStyle w:val="Normal"/>
              <w:spacing w:lineRule="exact" w:line="240"/>
              <w:ind w:left="357"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する現状と課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章　基本的な方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章　数値目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４章　総合的かつ計画的に講ずべき施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５章　計画の推進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内容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267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796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３月８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住宅建築局　建築指導室　建築振興課　建設指導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大阪府大阪市住之江区南港北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3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/>
  <dc:description/>
  <cp:keywords/>
  <dc:language>en-US</dc:language>
  <cp:lastModifiedBy/>
  <cp:lastPrinted>2015-04-06T17:30:00Z</cp:lastPrinted>
  <dcterms:modified xsi:type="dcterms:W3CDTF">2024-01-04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