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80" w:after="180"/>
        <w:jc w:val="right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</w:rPr>
        <w:t>（様式）</w: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kern w:val="0"/>
          <w:sz w:val="40"/>
        </w:rPr>
        <w:t>見積</w:t>
      </w:r>
      <w:r>
        <w:rPr>
          <w:rFonts w:ascii="ＭＳ ゴシック;MS Gothic" w:hAnsi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-2" w:right="17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spacing w:lineRule="exact" w:line="240" w:before="48" w:after="0"/>
        <w:ind w:left="-2" w:right="17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60" w:leader="none"/>
        </w:tabs>
        <w:ind w:left="4953" w:hanging="1814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4766" w:hanging="1627"/>
        <w:rPr/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9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印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16" w:right="112" w:firstLine="212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仕様書を承諾の上、見積いたします。</w:t>
      </w:r>
    </w:p>
    <w:p>
      <w:pPr>
        <w:pStyle w:val="Style17"/>
        <w:ind w:left="541" w:right="112" w:hanging="4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大阪府新型コロナウイルス感染症軽症者等宿泊施設等移送業務（その４）一式</w:t>
      </w:r>
    </w:p>
    <w:p>
      <w:pPr>
        <w:pStyle w:val="Normal"/>
        <w:tabs>
          <w:tab w:val="clear" w:pos="840"/>
          <w:tab w:val="left" w:pos="3686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6837" w:type="dxa"/>
        <w:jc w:val="left"/>
        <w:tblInd w:w="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 見積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1" w:right="-587" w:hanging="296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（消費税及び地方消費税を除く金額）であること。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right="-587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の頭に￥記号をつけ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 w:before="180" w:after="180"/>
        <w:ind w:right="15" w:hanging="0"/>
        <w:jc w:val="right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ind w:left="535" w:right="23" w:hanging="428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8:00Z</dcterms:created>
  <dc:creator/>
  <dc:description/>
  <cp:keywords/>
  <dc:language>en-US</dc:language>
  <cp:lastModifiedBy/>
  <dcterms:modified xsi:type="dcterms:W3CDTF">2020-09-04T07:13:00Z</dcterms:modified>
  <cp:revision>1</cp:revision>
  <dc:subject/>
  <dc:title/>
</cp:coreProperties>
</file>