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度　がん医療に携わる医療従事者研修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-693420</wp:posOffset>
                </wp:positionV>
                <wp:extent cx="73977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5.4pt;mso-wrap-distance-left:9.05pt;mso-wrap-distance-right:9.05pt;mso-wrap-distance-top:0pt;mso-wrap-distance-bottom:0pt;margin-top:-54.6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ん相談員のための「就労」に関する基礎講座　Ⅲ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　次　　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日　時　平成２７年１１月１４日（土）１３時３０分～１６時００分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（受付開始１３時～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会　場　大阪府立成人病センター　本館６階　講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主　催　大阪府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がん診療病院連携協議会　相談支援センター部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開会挨拶　１３時３０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がん診療病院連携協議会　　相談支援センター部会長　東山　聖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講　　演　１３時３５分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演　題①　産業医の支援について　「治療と仕事の両立、復職支援例」</w:t>
      </w:r>
    </w:p>
    <w:p>
      <w:pPr>
        <w:pStyle w:val="Normal"/>
        <w:ind w:right="-1" w:firstLine="21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てっぷ産業医事務所　所長　長井　聡里　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≪</w:t>
      </w:r>
      <w:r>
        <w:rPr>
          <w:rFonts w:ascii="ＭＳ 明朝;MS Mincho" w:hAnsi="ＭＳ 明朝;MS Mincho" w:cs="ＭＳ 明朝;MS Mincho"/>
          <w:b/>
          <w:sz w:val="24"/>
          <w:szCs w:val="24"/>
        </w:rPr>
        <w:t>　休憩　１０分　≫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演　題②　がん患者の就労支援について</w:t>
      </w:r>
    </w:p>
    <w:p>
      <w:pPr>
        <w:pStyle w:val="Normal"/>
        <w:ind w:firstLine="31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 孝子社会保険労務士事務所　関   孝子　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演　題③　保険会社からの支援について「がん保険の本質的価値と患者の現状」</w:t>
      </w:r>
    </w:p>
    <w:p>
      <w:pPr>
        <w:pStyle w:val="Normal"/>
        <w:ind w:right="-1" w:firstLine="12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フラック大阪総合支社長　井田　安信　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質疑応答　意見交換　１５時３０分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その他（事務連絡・受講証明書交付）１５時４５分～１６時終了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0:00Z</dcterms:created>
  <dc:creator>HOSTNAME</dc:creator>
  <dc:description/>
  <cp:keywords/>
  <dc:language>en-US</dc:language>
  <cp:lastModifiedBy>HOSTNAME</cp:lastModifiedBy>
  <cp:lastPrinted>2016-02-17T12:27:00Z</cp:lastPrinted>
  <dcterms:modified xsi:type="dcterms:W3CDTF">2016-02-23T12:24:00Z</dcterms:modified>
  <cp:revision>8</cp:revision>
  <dc:subject/>
  <dc:title/>
</cp:coreProperties>
</file>