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398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麻しん接触者リスト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所属（　　　　　　　　　　　）　当該患者との最終接触日（　　年　　月　　日　　 頃）</w:t>
      </w:r>
    </w:p>
    <w:p>
      <w:pPr>
        <w:pStyle w:val="Normal"/>
        <w:tabs>
          <w:tab w:val="clear" w:pos="840"/>
          <w:tab w:val="center" w:pos="7398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健康観察終了予定日（患者との最終接触日か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日目）（　　年　　月　　日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　　　　　　　　　　　　　　　　接触元（症例）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</w:rPr>
        <w:t>NESID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hd w:fill="D8D8D8" w:val="clear"/>
        </w:rPr>
        <w:t>（　　　　　　　　　　　　）</w:t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085"/>
        <w:gridCol w:w="616"/>
        <w:gridCol w:w="850"/>
        <w:gridCol w:w="851"/>
        <w:gridCol w:w="1559"/>
        <w:gridCol w:w="992"/>
        <w:gridCol w:w="3402"/>
        <w:gridCol w:w="709"/>
        <w:gridCol w:w="3525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本人との関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年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症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罹患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接種歴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D8D8D8" w:val="clear"/>
              </w:rPr>
              <w:t>接触状況（時間・場所）住所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shd w:fill="D8D8D8" w:val="clear"/>
              </w:rPr>
              <w:t>都道府県市区町村）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時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>検査診断・臨床診断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時期：記録の有無）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yellow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yellow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）検査・臨床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：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不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964" w:gutter="0" w:header="851" w:top="907" w:footer="0" w:bottom="1077"/>
      <w:pgNumType w:start="6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  <w:r>
      <w:rPr>
        <w:rFonts w:eastAsia="ＭＳ ゴシック;MS Gothic"/>
        <w:sz w:val="20"/>
      </w:rPr>
      <w:t>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4:00Z</dcterms:created>
  <dc:creator>osaka</dc:creator>
  <dc:description/>
  <cp:keywords/>
  <dc:language>en-US</dc:language>
  <cp:lastModifiedBy>河原　寿賀子</cp:lastModifiedBy>
  <cp:lastPrinted>2019-12-09T21:35:00Z</cp:lastPrinted>
  <dcterms:modified xsi:type="dcterms:W3CDTF">2019-12-20T07:26:00Z</dcterms:modified>
  <cp:revision>11</cp:revision>
  <dc:subject/>
  <dc:title>接触者検病調査票（１）</dc:title>
</cp:coreProperties>
</file>