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  <w:szCs w:val="52"/>
        </w:rPr>
      </w:pPr>
      <w:r>
        <w:rPr>
          <w:rFonts w:ascii="ＭＳ 明朝;MS Mincho" w:hAnsi="ＭＳ 明朝;MS Mincho" w:cs="ＭＳ 明朝;MS Mincho"/>
          <w:b/>
          <w:sz w:val="52"/>
          <w:szCs w:val="52"/>
        </w:rPr>
        <w:t>申　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556260</wp:posOffset>
                </wp:positionV>
                <wp:extent cx="24003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【業種別国民健康保険組合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.9pt;mso-wrap-distance-left:9.05pt;mso-wrap-distance-right:9.05pt;mso-wrap-distance-top:0pt;mso-wrap-distance-bottom:0pt;margin-top:-43.8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【業種別国民健康保険組合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-424" w:right="241" w:firstLine="15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次の者については、１６歳未満で収入がありませんので課税証明書を提出</w:t>
      </w:r>
    </w:p>
    <w:p>
      <w:pPr>
        <w:pStyle w:val="Normal"/>
        <w:ind w:right="241" w:firstLine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いたしません。</w:t>
      </w:r>
    </w:p>
    <w:p>
      <w:pPr>
        <w:pStyle w:val="Normal"/>
        <w:ind w:left="-424" w:right="241" w:firstLine="1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375"/>
        <w:gridCol w:w="1879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合員か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みた続柄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　　年　　　月　　　日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　　年　　　月　　　日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　　年　　　月　　　日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　　年　　　月　　　日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　　年　　　月　　　日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　　年　　　月　　　日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とおり、申し立て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</w:t>
      </w:r>
    </w:p>
    <w:p>
      <w:pPr>
        <w:pStyle w:val="Normal"/>
        <w:ind w:right="-136" w:firstLine="15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立者　　住 所 （　   　　　　　　　　　　　　　　　　）</w:t>
      </w:r>
    </w:p>
    <w:p>
      <w:pPr>
        <w:pStyle w:val="Normal"/>
        <w:ind w:right="-136" w:firstLine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136" w:firstLine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       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氏 名 （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8"/>
          <w:szCs w:val="28"/>
        </w:rPr>
        <w:t>　）</w:t>
      </w:r>
    </w:p>
    <w:p>
      <w:pPr>
        <w:pStyle w:val="Normal"/>
        <w:ind w:right="-136" w:firstLine="1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　       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組合員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-136" w:firstLine="364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※自署の場合は押印不要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2:00Z</dcterms:created>
  <dc:creator>OdaTer</dc:creator>
  <dc:description/>
  <cp:keywords/>
  <dc:language>en-US</dc:language>
  <cp:lastModifiedBy>高橋　里歌</cp:lastModifiedBy>
  <cp:lastPrinted>2014-07-08T18:43:00Z</cp:lastPrinted>
  <dcterms:modified xsi:type="dcterms:W3CDTF">2014-09-26T04:18:00Z</dcterms:modified>
  <cp:revision>9</cp:revision>
  <dc:subject/>
  <dc:title>平成22年7月16日</dc:title>
</cp:coreProperties>
</file>