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様式第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7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号）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429895</wp:posOffset>
                </wp:positionV>
                <wp:extent cx="7620" cy="1017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pt;margin-top:3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小児慢性特定疾病医療費支給認定変更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36880</wp:posOffset>
                </wp:positionV>
                <wp:extent cx="6927850" cy="103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マイナンバー連携（一部書類の提出省略）を希望す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 xml:space="preserve"> マイナンバー連携（一部書類の提出省略）を希望しない</w:t>
                            </w:r>
                          </w:p>
                          <w:p>
                            <w:pPr>
                              <w:pStyle w:val="Normal"/>
                              <w:ind w:firstLine="6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（変更内容に情報連携の必要がない場合を含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5pt;height:81.2pt;mso-wrap-distance-left:9.05pt;mso-wrap-distance-right:9.05pt;mso-wrap-distance-top:3.6pt;mso-wrap-distance-bottom:3.6pt;margin-top:3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マイナンバー連携（一部書類の提出省略）を希望す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 xml:space="preserve"> マイナンバー連携（一部書類の提出省略）を希望しない</w:t>
                      </w:r>
                    </w:p>
                    <w:p>
                      <w:pPr>
                        <w:pStyle w:val="Normal"/>
                        <w:ind w:firstLine="6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（変更内容に情報連携の必要がない場合を含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713105</wp:posOffset>
                </wp:positionV>
                <wp:extent cx="3110230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別途、（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号）小児慢性特定疾病医療費支給認定申請書兼同意書（保険変更に伴い階層変更をする場合のみ）と（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号別紙）世帯調書が必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2.45pt;mso-wrap-distance-left:9.05pt;mso-wrap-distance-right:9.05pt;mso-wrap-distance-top:0pt;mso-wrap-distance-bottom:0pt;margin-top:56.15pt;mso-position-vertical-relative:text;margin-left: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  <w:t>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別途、（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号）小児慢性特定疾病医療費支給認定申請書兼同意書（保険変更に伴い階層変更をする場合のみ）と（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号別紙）世帯調書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40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  <w:szCs w:val="18"/>
        </w:rPr>
        <w:t>マイナンバー連携により書類（住民票・課税証明書）の省略ができる場合があ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4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  <w:szCs w:val="18"/>
        </w:rPr>
        <w:t>ただし、世帯調書に不備がある場合、書類（住民票・課税証明書）の省略は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  <w:szCs w:val="18"/>
        </w:rPr>
        <w:t>また、業種別国民健康保険組合加入者・被用者保険非課税の方は、課税証明書は省略は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  <w:szCs w:val="18"/>
        </w:rPr>
        <w:t>情報連携の結果、書類の提出や税の申告が必要となる場合があります。ご了承ください。</w:t>
      </w:r>
    </w:p>
    <w:p>
      <w:pPr>
        <w:pStyle w:val="Style24"/>
        <w:jc w:val="left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Style24"/>
        <w:jc w:val="lef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大 阪 府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知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事 様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　　　　　　　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right="-231" w:hanging="0"/>
        <w:rPr>
          <w:rFonts w:ascii="HG丸ｺﾞｼｯｸM-PRO" w:hAnsi="HG丸ｺﾞｼｯｸM-PRO" w:eastAsia="HG丸ｺﾞｼｯｸM-PRO" w:cs="HG丸ｺﾞｼｯｸM-PRO"/>
          <w:sz w:val="2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  <w:u w:val="single"/>
        </w:rPr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right="-23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支給認定の申請に関する事項を次のとおり変更しましたので、児童福祉法施行規則第７条の９第３項の規定により届け出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申請者欄に記載する者に本件申請を委任します ※受診者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以上で受診者以外の方に申請を委任する場合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2631"/>
        <w:gridCol w:w="921"/>
        <w:gridCol w:w="984"/>
        <w:gridCol w:w="507"/>
        <w:gridCol w:w="485"/>
        <w:gridCol w:w="708"/>
        <w:gridCol w:w="1561"/>
        <w:gridCol w:w="51"/>
      </w:tblGrid>
      <w:tr>
        <w:trPr>
          <w:trHeight w:val="42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bookmarkStart w:id="0" w:name="_Hlk161914094"/>
            <w:bookmarkEnd w:id="0"/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0"/>
                <w:szCs w:val="20"/>
              </w:rPr>
              <w:t>受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給者番号</w:t>
            </w:r>
          </w:p>
        </w:tc>
        <w:tc>
          <w:tcPr>
            <w:tcW w:w="2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年　　　　月　　　　日　　　　（　　　　　　歳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0"/>
                <w:szCs w:val="20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送付先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受診者との続柄（　　　　　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送付先が上記住所・宛名と異なる場合は最下段に記載してください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事項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　更　前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　更　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年月日</w:t>
            </w:r>
          </w:p>
        </w:tc>
      </w:tr>
      <w:tr>
        <w:trPr>
          <w:trHeight w:val="32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護者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（フリガナ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児童との続柄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診者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医療保険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変更事項を証明する書類の添付が必要です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受給者証の受け取り方法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保健所での受け取り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eastAsia="HG丸ｺﾞｼｯｸM-PRO" w:cs="Segoe UI Symbol" w:ascii="Segoe UI Symbol" w:hAnsi="Segoe UI Symbol"/>
                <w:sz w:val="18"/>
                <w:szCs w:val="21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21"/>
              </w:rPr>
              <w:t>がない場合は普通郵便による郵送となります</w:t>
            </w:r>
          </w:p>
        </w:tc>
      </w:tr>
      <w:tr>
        <w:trPr>
          <w:trHeight w:val="15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普通郵便による郵送で、申請者（送付先）と異なる送付先・宛名を希望する場合、以下に記入してください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6"/>
                <w:szCs w:val="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6"/>
                <w:szCs w:val="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6"/>
                <w:szCs w:val="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住 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宛 名　　　　　　　　　　　　　　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20:00Z</dcterms:created>
  <dc:creator>職員端末機１３年度９月調達</dc:creator>
  <dc:description/>
  <cp:keywords/>
  <dc:language>en-US</dc:language>
  <cp:lastModifiedBy>下村　仁美</cp:lastModifiedBy>
  <cp:lastPrinted>2024-03-21T15:53:00Z</cp:lastPrinted>
  <dcterms:modified xsi:type="dcterms:W3CDTF">2024-03-21T06:53:00Z</dcterms:modified>
  <cp:revision>70</cp:revision>
  <dc:subject/>
  <dc:title>任意様式</dc:title>
</cp:coreProperties>
</file>