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様式第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小児慢性特定疾病医療受給者証再交付申請書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 阪 府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知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事 様</w:t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right="-23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right="-23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right="-23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児童福祉法施行規則第７条の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第２項の規定により、医療受給者証の再交付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　申請者欄に記載する者に本件申請を委任します</w:t>
      </w: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※受診者が</w:t>
      </w:r>
      <w:r>
        <w:rPr>
          <w:rFonts w:eastAsia="HG丸ｺﾞｼｯｸM-PRO" w:cs="HG丸ｺﾞｼｯｸM-PRO" w:ascii="HG丸ｺﾞｼｯｸM-PRO" w:hAnsi="HG丸ｺﾞｼｯｸM-PRO"/>
          <w:sz w:val="16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歳以上で受診者以外の方に申請を委任する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04"/>
      </w:tblGrid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受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給者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　月　　　　日　　　　（　　　　　　歳）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診者との続柄（　　　　　　）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15"/>
      </w:tblGrid>
      <w:tr>
        <w:trPr>
          <w:trHeight w:val="2107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再交付を申請する理由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1"/>
              </w:rPr>
              <w:t xml:space="preserve">（該当するものに </w:t>
            </w:r>
            <w:r>
              <w:rPr>
                <w:rFonts w:ascii="Segoe UI Symbol" w:hAnsi="Segoe UI Symbol" w:cs="Segoe UI Symbol" w:eastAsia="HG丸ｺﾞｼｯｸM-PRO"/>
                <w:sz w:val="20"/>
                <w:szCs w:val="21"/>
              </w:rPr>
              <w:t>☑</w:t>
            </w:r>
            <w:r>
              <w:rPr>
                <w:rFonts w:ascii="Segoe UI Symbol" w:hAnsi="Segoe UI Symbol" w:cs="Segoe UI Symbol" w:eastAsia="Segoe UI Symbol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1"/>
              </w:rPr>
              <w:t>をつけてください）</w:t>
            </w:r>
          </w:p>
        </w:tc>
        <w:tc>
          <w:tcPr>
            <w:tcW w:w="5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破損　　□　汚染　　□　亡失　　□　滅失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1"/>
              </w:rPr>
              <w:t>破損または汚損の場合は、医療受給者証を添付してください</w:t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受給者証の受け取り方法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保健所での受け取り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eastAsia="HG丸ｺﾞｼｯｸM-PRO" w:cs="Segoe UI Symbol" w:ascii="Segoe UI Symbol" w:hAnsi="Segoe UI Symbol"/>
                <w:sz w:val="18"/>
                <w:szCs w:val="21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1"/>
              </w:rPr>
              <w:t>がない場合は普通郵便による郵送となります</w:t>
            </w:r>
          </w:p>
        </w:tc>
      </w:tr>
      <w:tr>
        <w:trPr>
          <w:trHeight w:val="14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普通郵便による郵送で、申請者住所と異なる送付先を希望する場合、以下に記入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6"/>
                <w:szCs w:val="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住 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宛 名　　　　　　　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20:00Z</dcterms:created>
  <dc:creator>職員端末機１３年度９月調達</dc:creator>
  <dc:description/>
  <cp:keywords/>
  <dc:language>en-US</dc:language>
  <cp:lastModifiedBy>河崎　敬</cp:lastModifiedBy>
  <cp:lastPrinted>2022-03-29T21:00:00Z</cp:lastPrinted>
  <dcterms:modified xsi:type="dcterms:W3CDTF">2022-03-29T12:00:00Z</dcterms:modified>
  <cp:revision>67</cp:revision>
  <dc:subject/>
  <dc:title>任意様式</dc:title>
</cp:coreProperties>
</file>