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　　変　更　・　辞　退　　）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　阪　府　知　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肝炎（ 専門 ・ 協力 ）医療機関に係る申出につき（ 変更 ・ 辞退 ）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snapToGrid w:val="false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機関名：　　　　　　　　　　　　　　　　　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開設者氏名：　　　　　　　　　　　　　　　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snapToGrid w:val="false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担当者氏名：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（　変更 ・ 辞退　）年月日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辞退理由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変更項目（変更のあった項目について変更前及び</w:t>
      </w:r>
      <w:r>
        <w:rPr/>
        <w:t>変更後の内容を記入してください。）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3"/>
        <w:gridCol w:w="3566"/>
        <w:gridCol w:w="3481"/>
      </w:tblGrid>
      <w:tr>
        <w:trPr>
          <w:trHeight w:val="34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 更　 内　 容</w:t>
            </w:r>
          </w:p>
        </w:tc>
      </w:tr>
      <w:tr>
        <w:trPr>
          <w:trHeight w:val="18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 更　 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 更　 後</w:t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w w:val="63"/>
                <w:kern w:val="0"/>
              </w:rPr>
              <w:t>医療機関の郵便番号・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3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連絡先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7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管理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責任窓口医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診療科・職・医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責任窓口医師の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責任窓口医師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責任窓口医師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</w:rPr>
              <w:t>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主たる協力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肝疾患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専門知識を有する医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（一社）日本肝臓学会又は（一財）日本消化器学会の専門医等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指導医</w:t>
            </w:r>
            <w:r>
              <w:rPr>
                <w:sz w:val="20"/>
                <w:szCs w:val="20"/>
                <w:u w:val="single"/>
              </w:rPr>
              <w:t>　　　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常勤医師</w:t>
            </w:r>
            <w:r>
              <w:rPr>
                <w:sz w:val="20"/>
                <w:szCs w:val="20"/>
                <w:u w:val="single"/>
              </w:rPr>
              <w:t>　　　人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学会名：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sz w:val="20"/>
                <w:szCs w:val="20"/>
              </w:rPr>
              <w:t>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指導医</w:t>
            </w:r>
            <w:r>
              <w:rPr>
                <w:sz w:val="20"/>
                <w:szCs w:val="20"/>
                <w:u w:val="single"/>
              </w:rPr>
              <w:t>　　　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常勤医師</w:t>
            </w:r>
            <w:r>
              <w:rPr>
                <w:sz w:val="20"/>
                <w:szCs w:val="20"/>
                <w:u w:val="single"/>
              </w:rPr>
              <w:t>　　　人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学会名：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sz w:val="20"/>
                <w:szCs w:val="20"/>
              </w:rPr>
              <w:t>〕</w:t>
            </w:r>
          </w:p>
        </w:tc>
      </w:tr>
      <w:tr>
        <w:trPr>
          <w:trHeight w:val="454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専門医・認定医</w:t>
            </w:r>
            <w:r>
              <w:rPr>
                <w:sz w:val="20"/>
                <w:szCs w:val="20"/>
                <w:u w:val="single"/>
              </w:rPr>
              <w:t>　　　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常勤医師</w:t>
            </w:r>
            <w:r>
              <w:rPr>
                <w:sz w:val="20"/>
                <w:szCs w:val="20"/>
                <w:u w:val="single"/>
              </w:rPr>
              <w:t>　　　人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〔学会名：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sz w:val="20"/>
                <w:szCs w:val="20"/>
              </w:rPr>
              <w:t>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専門医・認定医</w:t>
            </w:r>
            <w:r>
              <w:rPr>
                <w:sz w:val="20"/>
                <w:szCs w:val="20"/>
                <w:u w:val="single"/>
              </w:rPr>
              <w:t>　　　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常勤医師</w:t>
            </w:r>
            <w:r>
              <w:rPr>
                <w:sz w:val="20"/>
                <w:szCs w:val="20"/>
                <w:u w:val="single"/>
              </w:rPr>
              <w:t>　　　人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〔学会名：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sz w:val="20"/>
                <w:szCs w:val="20"/>
              </w:rPr>
              <w:t>〕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※については公表事項になります。また、（専門・協力）、（変更・辞退）それぞれいずれかを○で囲んでください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/>
  <dc:description/>
  <cp:keywords/>
  <dc:language>en-US</dc:language>
  <cp:lastModifiedBy/>
  <dcterms:modified xsi:type="dcterms:W3CDTF">2024-10-18T01:06:00Z</dcterms:modified>
  <cp:revision>1</cp:revision>
  <dc:subject/>
  <dc:title/>
</cp:coreProperties>
</file>