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95885</wp:posOffset>
            </wp:positionV>
            <wp:extent cx="6187440" cy="58235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06" t="15049" r="27854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186690</wp:posOffset>
                </wp:positionV>
                <wp:extent cx="609600" cy="521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200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ed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21.2pt;margin-top:14.7pt;width:47.95pt;height:41.05pt;mso-wrap-style:none;v-text-anchor:middle">
                <v:fill o:detectmouseclick="t" type="solid" color2="#121212"/>
                <v:stroke color="#eded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18110</wp:posOffset>
                </wp:positionV>
                <wp:extent cx="145732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研修会会場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新別館南館 ８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大研修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75pt;height:60.75pt;mso-wrap-distance-left:9.05pt;mso-wrap-distance-right:9.05pt;mso-wrap-distance-top:0pt;mso-wrap-distance-bottom:0pt;margin-top:9.3pt;mso-position-vertical-relative:text;margin-left:2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研修会会場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新別館南館 ８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大研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42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34315</wp:posOffset>
                </wp:positionV>
                <wp:extent cx="942975" cy="581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ed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209.7pt;margin-top:18.45pt;width:74.2pt;height:45.7pt;mso-wrap-style:none;v-text-anchor:middle">
                <v:fill o:detectmouseclick="t" type="solid" color2="#121212"/>
                <v:stroke color="#eded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120015</wp:posOffset>
                </wp:positionV>
                <wp:extent cx="257175" cy="1885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86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ed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205.95pt;margin-top:9.45pt;width:20.2pt;height:14.8pt;mso-wrap-style:none;v-text-anchor:middle">
                <v:fill o:detectmouseclick="t" type="solid" color2="#121212"/>
                <v:stroke color="#eded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谷町四丁目から新別館南館へのアクセス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番出口を通りこし、そのまま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メートル進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正面のエスカレーターを２基乗り継いで地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まで行き、右に曲がり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メートル進むと、左側に新別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南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出入口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右側は新別館北館の出入口となるのでご注意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地下鉄改札口は地下２階、パスポートセンターは地下１階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8:36:00Z</dcterms:created>
  <dc:creator/>
  <dc:description/>
  <cp:keywords/>
  <dc:language>en-US</dc:language>
  <cp:lastModifiedBy>星野　愛加</cp:lastModifiedBy>
  <cp:lastPrinted>2013-10-25T14:42:00Z</cp:lastPrinted>
  <dcterms:modified xsi:type="dcterms:W3CDTF">2023-12-11T05:10:00Z</dcterms:modified>
  <cp:revision>16</cp:revision>
  <dc:subject/>
  <dc:title>（別　図）</dc:title>
</cp:coreProperties>
</file>