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杭州２０２２アジアパラ競技大会概要～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大会名称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杭州２０２２アジアパラ競技大会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期　間</w:t>
      </w:r>
    </w:p>
    <w:p>
      <w:pPr>
        <w:pStyle w:val="Normal"/>
        <w:spacing w:lineRule="auto" w:line="240"/>
        <w:ind w:left="5952" w:hanging="595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５年１０月２２日（日）～２８日（土）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開催地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中華人民共和国・杭州市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運営主体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アジアパラリンピック委員会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PC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杭州２０２２アジアパラ競技大会組織委員会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HAPGOC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参加国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４５か国</w:t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6672" w:hanging="66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実施競技</w:t>
      </w:r>
    </w:p>
    <w:p>
      <w:pPr>
        <w:pStyle w:val="Normal"/>
        <w:spacing w:lineRule="auto" w:line="240"/>
        <w:ind w:left="6672" w:hanging="667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２２競技</w:t>
      </w:r>
    </w:p>
    <w:sectPr>
      <w:type w:val="nextPage"/>
      <w:pgSz w:w="11906" w:h="16838"/>
      <w:pgMar w:left="1134" w:right="1134" w:gutter="0" w:header="0" w:top="1701" w:footer="0" w:bottom="737"/>
      <w:pgNumType w:fmt="decimal"/>
      <w:formProt w:val="false"/>
      <w:textDirection w:val="lrTb"/>
      <w:docGrid w:type="lines" w:linePitch="39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8:00Z</dcterms:created>
  <dc:creator>職員端末機１３年度９月調達</dc:creator>
  <dc:description/>
  <cp:keywords/>
  <dc:language>en-US</dc:language>
  <cp:lastModifiedBy>中島　弘貴</cp:lastModifiedBy>
  <cp:lastPrinted>2019-01-07T17:01:00Z</cp:lastPrinted>
  <dcterms:modified xsi:type="dcterms:W3CDTF">2023-11-29T23:30:00Z</dcterms:modified>
  <cp:revision>34</cp:revision>
  <dc:subject/>
  <dc:title>パラリンピック代表選手壮行式次第、シナリオ00 08 03</dc:title>
</cp:coreProperties>
</file>