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36"/>
          <w:szCs w:val="36"/>
        </w:rPr>
        <w:t>盛土規制法の運用についての説明会開催のお知らせ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36"/>
          <w:szCs w:val="3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pacing w:val="240"/>
          <w:kern w:val="0"/>
          <w:sz w:val="24"/>
          <w:szCs w:val="24"/>
        </w:rPr>
        <w:t>日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時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令和６年１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9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（金曜日）午後１時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3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分から午後４時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0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分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（受付は、午後１時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0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分から行います。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pacing w:val="240"/>
          <w:kern w:val="0"/>
          <w:sz w:val="24"/>
          <w:szCs w:val="24"/>
        </w:rPr>
        <w:t>会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場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大阪府咲洲庁舎（さきしまコスモタワー）２階 咲洲ホール</w:t>
      </w:r>
    </w:p>
    <w:p>
      <w:pPr>
        <w:pStyle w:val="Normal"/>
        <w:ind w:left="1680" w:hanging="16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大阪市住之江区南港北１丁目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4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番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6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号（会場詳細は裏面参照）</w:t>
      </w:r>
    </w:p>
    <w:p>
      <w:pPr>
        <w:pStyle w:val="Normal"/>
        <w:spacing w:lineRule="exact" w:line="2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pacing w:val="240"/>
          <w:kern w:val="0"/>
          <w:sz w:val="24"/>
          <w:szCs w:val="24"/>
        </w:rPr>
        <w:t>定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員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0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名程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pacing w:val="60"/>
          <w:kern w:val="0"/>
          <w:sz w:val="24"/>
          <w:szCs w:val="24"/>
        </w:rPr>
        <w:t>参加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費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無　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1680" w:hanging="16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申込み方法　　下記の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URL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または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QR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コードから申込みフォームへアクセスし、</w:t>
      </w:r>
    </w:p>
    <w:p>
      <w:pPr>
        <w:pStyle w:val="Normal"/>
        <w:ind w:left="1680" w:firstLine="14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46955</wp:posOffset>
            </wp:positionH>
            <wp:positionV relativeFrom="paragraph">
              <wp:posOffset>119380</wp:posOffset>
            </wp:positionV>
            <wp:extent cx="981710" cy="981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817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必要事項を記載のうえ、お申込みください。</w:t>
      </w:r>
    </w:p>
    <w:p>
      <w:pPr>
        <w:pStyle w:val="Normal"/>
        <w:ind w:firstLine="180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firstLine="16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URL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）</w:t>
      </w:r>
    </w:p>
    <w:p>
      <w:pPr>
        <w:pStyle w:val="Normal"/>
        <w:ind w:left="1701" w:hanging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hyperlink r:id="rId3">
        <w:r>
          <w:rPr>
            <w:rStyle w:val="InternetLink"/>
            <w:rFonts w:eastAsia="HG丸ｺﾞｼｯｸM-PRO" w:cs="HG丸ｺﾞｼｯｸM-PRO" w:ascii="HG丸ｺﾞｼｯｸM-PRO" w:hAnsi="HG丸ｺﾞｼｯｸM-PRO"/>
            <w:sz w:val="18"/>
            <w:szCs w:val="18"/>
          </w:rPr>
          <w:t>https://lgpos.task-asp.net/cu/270008/ea/residents/procedures/apply/4cbb1df6-4f5a-4357-b33d-4043dbf284dc/start</w:t>
        </w:r>
      </w:hyperlink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QR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コード）</w:t>
      </w:r>
    </w:p>
    <w:p>
      <w:pPr>
        <w:pStyle w:val="Normal"/>
        <w:ind w:right="720" w:hanging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申込み期間　　令和５年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2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月６日（水曜日）午後２時から</w:t>
      </w:r>
    </w:p>
    <w:p>
      <w:pPr>
        <w:pStyle w:val="Normal"/>
        <w:ind w:left="1701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令和５年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2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5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（月曜日）午後５時まで</w:t>
      </w:r>
    </w:p>
    <w:p>
      <w:pPr>
        <w:pStyle w:val="Normal"/>
        <w:ind w:left="1701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定員になり次第締め切らせていただきます。</w:t>
      </w:r>
    </w:p>
    <w:p>
      <w:pPr>
        <w:pStyle w:val="Normal"/>
        <w:ind w:firstLine="16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問い合せ先　　大阪府　都市整備部　住宅建築局　建築指導室　</w:t>
      </w:r>
    </w:p>
    <w:p>
      <w:pPr>
        <w:pStyle w:val="Normal"/>
        <w:ind w:firstLine="16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審査指導課　開発許可グループ</w:t>
      </w:r>
    </w:p>
    <w:p>
      <w:pPr>
        <w:pStyle w:val="Normal"/>
        <w:ind w:firstLine="12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</w:t>
      </w:r>
      <w:r>
        <w:rPr>
          <w:rFonts w:ascii="HG丸ｺﾞｼｯｸM-PRO" w:hAnsi="HG丸ｺﾞｼｯｸM-PRO" w:cs="HG丸ｺﾞｼｯｸM-PRO" w:eastAsia="HG丸ｺﾞｼｯｸM-PRO"/>
          <w:spacing w:val="120"/>
          <w:kern w:val="0"/>
          <w:sz w:val="24"/>
          <w:szCs w:val="24"/>
        </w:rPr>
        <w:t>電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話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０６－６２１０－９７２２、０６－６２１０－９７２３</w:t>
      </w:r>
    </w:p>
    <w:p>
      <w:pPr>
        <w:pStyle w:val="Normal"/>
        <w:ind w:firstLine="16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5760" w:hanging="57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pacing w:val="360"/>
          <w:kern w:val="0"/>
          <w:sz w:val="24"/>
          <w:szCs w:val="24"/>
        </w:rPr>
        <w:t>内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容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(1)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法改正の概要・背景について</w:t>
      </w:r>
    </w:p>
    <w:p>
      <w:pPr>
        <w:pStyle w:val="Normal"/>
        <w:ind w:left="1440" w:hanging="14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(2)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規制区域指定について</w:t>
      </w:r>
    </w:p>
    <w:p>
      <w:pPr>
        <w:pStyle w:val="Normal"/>
        <w:ind w:left="1440" w:hanging="14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(3)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盛土規制法の規制内容について</w:t>
      </w:r>
    </w:p>
    <w:p>
      <w:pPr>
        <w:pStyle w:val="Normal"/>
        <w:ind w:left="1440" w:hanging="14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(4)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申請手続きについて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br/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(5)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違反指導・罰則等について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br/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(6)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その他お知らせ及び質疑応答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pacing w:val="360"/>
          <w:kern w:val="0"/>
          <w:sz w:val="24"/>
          <w:szCs w:val="24"/>
        </w:rPr>
        <w:t>参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考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大阪府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ホームページ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URL</w:t>
      </w:r>
    </w:p>
    <w:p>
      <w:pPr>
        <w:pStyle w:val="Normal"/>
        <w:ind w:firstLine="180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hyperlink r:id="rId4">
        <w:r>
          <w:rPr>
            <w:rStyle w:val="InternetLink"/>
            <w:rFonts w:eastAsia="HG丸ｺﾞｼｯｸM-PRO" w:cs="HG丸ｺﾞｼｯｸM-PRO" w:ascii="HG丸ｺﾞｼｯｸM-PRO" w:hAnsi="HG丸ｺﾞｼｯｸM-PRO"/>
            <w:sz w:val="18"/>
            <w:szCs w:val="18"/>
          </w:rPr>
          <w:t>https://www.pref.osaka.lg.jp/kenshi_shinsa/takuzoukyoka/morido.html</w:t>
        </w:r>
      </w:hyperlink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40"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pacing w:val="120"/>
          <w:kern w:val="0"/>
          <w:sz w:val="24"/>
          <w:szCs w:val="24"/>
        </w:rPr>
        <w:t>主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催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　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大阪府開発指導行政協議会</w:t>
      </w:r>
    </w:p>
    <w:p>
      <w:pPr>
        <w:pStyle w:val="Normal"/>
        <w:spacing w:lineRule="exact" w:line="200"/>
        <w:ind w:left="1860" w:right="281" w:hanging="180"/>
        <w:rPr>
          <w:rFonts w:ascii="HG丸ｺﾞｼｯｸM-PRO" w:hAnsi="HG丸ｺﾞｼｯｸM-PRO" w:eastAsia="HG丸ｺﾞｼｯｸM-PRO" w:cs="HG丸ｺﾞｼｯｸM-PRO"/>
          <w:kern w:val="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18"/>
          <w:szCs w:val="18"/>
        </w:rPr>
        <w:t>（開発及び宅地造成等許可制度の円滑かつ的確な運用と、良好にして安全な都市づくりの推進に資することを目的として、大阪府及び大阪府内の市町村で組織した協議会）</w:t>
      </w:r>
    </w:p>
    <w:p>
      <w:pPr>
        <w:pStyle w:val="Normal"/>
        <w:spacing w:lineRule="exact" w:line="200"/>
        <w:ind w:right="281" w:hanging="0"/>
        <w:rPr>
          <w:rFonts w:ascii="HG丸ｺﾞｼｯｸM-PRO" w:hAnsi="HG丸ｺﾞｼｯｸM-PRO" w:eastAsia="HG丸ｺﾞｼｯｸM-PRO" w:cs="HG丸ｺﾞｼｯｸM-PRO"/>
          <w:kern w:val="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18"/>
          <w:szCs w:val="18"/>
        </w:rPr>
      </w:r>
    </w:p>
    <w:p>
      <w:pPr>
        <w:pStyle w:val="Normal"/>
        <w:spacing w:lineRule="exact" w:line="200"/>
        <w:ind w:right="281" w:hanging="0"/>
        <w:rPr>
          <w:rFonts w:ascii="HG丸ｺﾞｼｯｸM-PRO" w:hAnsi="HG丸ｺﾞｼｯｸM-PRO" w:eastAsia="HG丸ｺﾞｼｯｸM-PRO" w:cs="HG丸ｺﾞｼｯｸM-PRO"/>
          <w:kern w:val="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18"/>
          <w:szCs w:val="1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kern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kern w:val="0"/>
          <w:sz w:val="28"/>
          <w:szCs w:val="28"/>
        </w:rPr>
        <w:t>会場案内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kern w:val="0"/>
          <w:sz w:val="22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bCs/>
          <w:kern w:val="0"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390</wp:posOffset>
                </wp:positionH>
                <wp:positionV relativeFrom="paragraph">
                  <wp:posOffset>23495</wp:posOffset>
                </wp:positionV>
                <wp:extent cx="5094605" cy="5105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720" cy="510480"/>
                        </a:xfrm>
                        <a:prstGeom prst="wedgeRoundRectCallout">
                          <a:avLst>
                            <a:gd name="adj1" fmla="val -20046"/>
                            <a:gd name="adj2" fmla="val 463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大阪府咲洲庁舎（さきしまコスモタワー）２階　咲洲ホー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住所）〒559-8555　大阪市住之江区南港北１丁目14番16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5.7pt;margin-top:1.85pt;width:401.1pt;height:4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大阪府咲洲庁舎（さきしまコスモタワー）２階　咲洲ホー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住所）〒559-8555　大阪市住之江区南港北１丁目14番16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315</wp:posOffset>
                </wp:positionH>
                <wp:positionV relativeFrom="paragraph">
                  <wp:posOffset>84455</wp:posOffset>
                </wp:positionV>
                <wp:extent cx="3303270" cy="32385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3360" cy="3238560"/>
                          <a:chOff x="0" y="0"/>
                          <a:chExt cx="3303360" cy="3238560"/>
                        </a:xfrm>
                      </wpg:grpSpPr>
                      <pic:pic xmlns:pic="http://schemas.openxmlformats.org/drawingml/2006/picture">
                        <pic:nvPicPr>
                          <pic:cNvPr id="0" name="図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1480" y="56520"/>
                            <a:ext cx="3206160" cy="311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303360" cy="3238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45pt;margin-top:6.65pt;width:260.1pt;height:255pt" coordorigin="-369,133" coordsize="5202,51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9" stroked="f" o:allowincell="f" style="position:absolute;left:-288;top:222;width:5048;height:491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ID="正方形/長方形 12" stroked="t" o:allowincell="f" style="position:absolute;left:-369;top:133;width:5201;height:5099;mso-wrap-style:none;v-text-anchor:middle">
                  <v:fill o:detectmouseclick="t" on="false"/>
                  <v:stroke color="#7f7f7f" weight="190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3145790</wp:posOffset>
                </wp:positionH>
                <wp:positionV relativeFrom="paragraph">
                  <wp:posOffset>107315</wp:posOffset>
                </wp:positionV>
                <wp:extent cx="3014980" cy="3159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315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交通のご案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0"/>
                                <w:szCs w:val="20"/>
                              </w:rPr>
                              <w:t>電車でお越しの場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80" w:hanging="180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18"/>
                                <w:szCs w:val="18"/>
                              </w:rPr>
                              <w:t>Osaka Metro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18"/>
                                <w:szCs w:val="18"/>
                              </w:rPr>
                              <w:t>中央線「コスモスクエア駅」下車、南東へ約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18"/>
                                <w:szCs w:val="18"/>
                              </w:rPr>
                              <w:t>6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18"/>
                                <w:szCs w:val="18"/>
                              </w:rPr>
                              <w:t>メートル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80" w:hanging="180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18"/>
                                <w:szCs w:val="18"/>
                              </w:rPr>
                              <w:t>Osaka Metro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18"/>
                                <w:szCs w:val="18"/>
                              </w:rPr>
                              <w:t>南港ポートタウン線「トレードセンター前駅」下車、ＡＴＣビル直結（約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18"/>
                                <w:szCs w:val="18"/>
                              </w:rPr>
                              <w:t>メートル）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0"/>
                                <w:szCs w:val="20"/>
                              </w:rPr>
                              <w:t>堺方面からお越しの方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80" w:hanging="180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18"/>
                                <w:szCs w:val="18"/>
                              </w:rPr>
                              <w:t>・南海線「堺駅」もしくは「堺東駅」発のバスが運行し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80" w:hanging="180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18"/>
                                <w:szCs w:val="18"/>
                              </w:rPr>
                              <w:t>・南海バス南港線　「ＡＴＣ」停留所下車すぐ（約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18"/>
                                <w:szCs w:val="18"/>
                              </w:rPr>
                              <w:t>メートル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80" w:hanging="180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18"/>
                                <w:szCs w:val="18"/>
                              </w:rPr>
                              <w:t>帰り（復路）は「コスモタワー」停留所（約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18"/>
                                <w:szCs w:val="18"/>
                              </w:rPr>
                              <w:t>メートル）もご利用いただけます。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0"/>
                                <w:szCs w:val="20"/>
                              </w:rPr>
                              <w:t>車でお越しの場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18"/>
                                <w:szCs w:val="18"/>
                              </w:rPr>
                              <w:t>「大阪港咲洲トンネル咲洲側出口」より約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18"/>
                                <w:szCs w:val="18"/>
                              </w:rPr>
                              <w:t xml:space="preserve">分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18"/>
                                <w:szCs w:val="18"/>
                              </w:rPr>
                              <w:t>「阪神高速湾岸線南港北出口」より約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18"/>
                                <w:szCs w:val="18"/>
                              </w:rPr>
                              <w:t xml:space="preserve">分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18"/>
                                <w:szCs w:val="18"/>
                              </w:rPr>
                              <w:t>「阪神高速湾岸線南港南出口」より約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248.8pt;mso-wrap-distance-left:9.05pt;mso-wrap-distance-right:9.05pt;mso-wrap-distance-top:3.6pt;mso-wrap-distance-bottom:3.6pt;margin-top:8.45pt;mso-position-vertical-relative:text;margin-left:2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kern w:val="0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kern w:val="0"/>
                          <w:sz w:val="24"/>
                          <w:szCs w:val="24"/>
                        </w:rPr>
                        <w:t>交通のご案内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kern w:val="0"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0"/>
                          <w:szCs w:val="20"/>
                        </w:rPr>
                        <w:t>電車でお越しの場合</w:t>
                      </w:r>
                    </w:p>
                    <w:p>
                      <w:pPr>
                        <w:pStyle w:val="Normal"/>
                        <w:spacing w:lineRule="exact" w:line="220"/>
                        <w:ind w:left="180" w:hanging="180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18"/>
                          <w:szCs w:val="18"/>
                        </w:rPr>
                        <w:t>Osaka Metro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18"/>
                          <w:szCs w:val="18"/>
                        </w:rPr>
                        <w:t>中央線「コスモスクエア駅」下車、南東へ約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18"/>
                          <w:szCs w:val="18"/>
                        </w:rPr>
                        <w:t>6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18"/>
                          <w:szCs w:val="18"/>
                        </w:rPr>
                        <w:t>メートル</w:t>
                      </w:r>
                    </w:p>
                    <w:p>
                      <w:pPr>
                        <w:pStyle w:val="Normal"/>
                        <w:spacing w:lineRule="exact" w:line="220"/>
                        <w:ind w:left="180" w:hanging="180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18"/>
                          <w:szCs w:val="18"/>
                        </w:rPr>
                        <w:t>Osaka Metro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18"/>
                          <w:szCs w:val="18"/>
                        </w:rPr>
                        <w:t>南港ポートタウン線「トレードセンター前駅」下車、ＡＴＣビル直結（約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18"/>
                          <w:szCs w:val="18"/>
                        </w:rPr>
                        <w:t>1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18"/>
                          <w:szCs w:val="18"/>
                        </w:rPr>
                        <w:t>メートル）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0"/>
                          <w:szCs w:val="20"/>
                        </w:rPr>
                        <w:t>堺方面からお越しの方　</w:t>
                      </w:r>
                    </w:p>
                    <w:p>
                      <w:pPr>
                        <w:pStyle w:val="Normal"/>
                        <w:spacing w:lineRule="exact" w:line="220"/>
                        <w:ind w:left="180" w:hanging="180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18"/>
                          <w:szCs w:val="18"/>
                        </w:rPr>
                        <w:t>・南海線「堺駅」もしくは「堺東駅」発のバスが運行しています。</w:t>
                      </w:r>
                    </w:p>
                    <w:p>
                      <w:pPr>
                        <w:pStyle w:val="Normal"/>
                        <w:spacing w:lineRule="exact" w:line="220"/>
                        <w:ind w:left="180" w:hanging="180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18"/>
                          <w:szCs w:val="18"/>
                        </w:rPr>
                        <w:t>・南海バス南港線　「ＡＴＣ」停留所下車すぐ（約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18"/>
                          <w:szCs w:val="18"/>
                        </w:rPr>
                        <w:t>1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18"/>
                          <w:szCs w:val="18"/>
                        </w:rPr>
                        <w:t>メートル）</w:t>
                      </w:r>
                    </w:p>
                    <w:p>
                      <w:pPr>
                        <w:pStyle w:val="Normal"/>
                        <w:spacing w:lineRule="exact" w:line="220"/>
                        <w:ind w:left="180" w:hanging="180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18"/>
                          <w:szCs w:val="18"/>
                        </w:rPr>
                        <w:t>帰り（復路）は「コスモタワー」停留所（約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18"/>
                          <w:szCs w:val="18"/>
                        </w:rPr>
                        <w:t>1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18"/>
                          <w:szCs w:val="18"/>
                        </w:rPr>
                        <w:t>メートル）もご利用いただけます。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0"/>
                          <w:szCs w:val="20"/>
                        </w:rPr>
                        <w:t>車でお越しの場合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18"/>
                          <w:szCs w:val="18"/>
                        </w:rPr>
                        <w:t>「大阪港咲洲トンネル咲洲側出口」より約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18"/>
                          <w:szCs w:val="18"/>
                        </w:rPr>
                        <w:t xml:space="preserve">分 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18"/>
                          <w:szCs w:val="18"/>
                        </w:rPr>
                        <w:t>「阪神高速湾岸線南港北出口」より約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18"/>
                          <w:szCs w:val="18"/>
                        </w:rPr>
                        <w:t xml:space="preserve">分 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18"/>
                          <w:szCs w:val="18"/>
                        </w:rPr>
                        <w:t>「阪神高速湾岸線南港南出口」より約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18"/>
                          <w:szCs w:val="18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980440</wp:posOffset>
                </wp:positionV>
                <wp:extent cx="5791200" cy="4766945"/>
                <wp:effectExtent l="10160" t="10160" r="120459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4767120"/>
                          <a:chOff x="0" y="0"/>
                          <a:chExt cx="5791320" cy="476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1320" cy="4767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91320" cy="458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791320" cy="458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91320" cy="458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91320" cy="4580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" name="図 1" descr=""/>
                                  <pic:cNvPicPr/>
                                </pic:nvPicPr>
                                <pic:blipFill>
                                  <a:blip r:embed="rId7"/>
                                  <a:srcRect l="0" t="4818" r="0" b="0"/>
                                  <a:stretch/>
                                </pic:blipFill>
                                <pic:spPr>
                                  <a:xfrm>
                                    <a:off x="133920" y="77400"/>
                                    <a:ext cx="5568840" cy="4492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CnPr/>
                                <wps:spPr>
                                  <a:xfrm flipH="1">
                                    <a:off x="1271160" y="1848600"/>
                                    <a:ext cx="55260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92560" y="2365200"/>
                                    <a:ext cx="170640" cy="118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379320" y="2392200"/>
                                    <a:ext cx="1440" cy="33192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2527920" y="2161800"/>
                                    <a:ext cx="1081440" cy="648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8280" y="175320"/>
                                    <a:ext cx="1800" cy="60300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640320" y="2144520"/>
                                    <a:ext cx="1440" cy="58464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 rot="16200000">
                                    <a:off x="1967040" y="3162600"/>
                                    <a:ext cx="1027800" cy="1202760"/>
                                  </a:xfrm>
                                  <a:prstGeom prst="bentConnector3">
                                    <a:avLst>
                                      <a:gd name="adj1" fmla="val 50000"/>
                                    </a:avLst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880640" y="1975680"/>
                                    <a:ext cx="16200" cy="127548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776520" y="765360"/>
                                    <a:ext cx="1119240" cy="612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79920" y="1156320"/>
                                    <a:ext cx="503280" cy="180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95400" y="1146960"/>
                                    <a:ext cx="1440" cy="73692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95400" y="765360"/>
                                    <a:ext cx="1440" cy="3463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2760" y="1049040"/>
                                    <a:ext cx="493920" cy="987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HG丸ｺﾞｼｯｸM-PRO" w:hAnsi="HG丸ｺﾞｼｯｸM-PRO" w:eastAsia="HG丸ｺﾞｼｯｸM-PRO" w:cs="HG丸ｺﾞｼｯｸM-PRO"/>
                                          <w:color w:val="FF0000"/>
                                          <w:lang w:val="en-US" w:eastAsia="ja-JP" w:bidi="ar-SA"/>
                                        </w:rPr>
                                        <w:t>咲洲ホール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 vert="eaVer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3055320" y="1446120"/>
                                    <a:ext cx="1800" cy="2847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942920" y="1738080"/>
                                    <a:ext cx="109008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3385080" y="2723040"/>
                                  <a:ext cx="26208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55160" y="362520"/>
                                <a:ext cx="369000" cy="376560"/>
                              </a:xfrm>
                            </wpg:grpSpPr>
                            <wps:wsp>
                              <wps:cNvSpPr/>
                              <wps:spPr>
                                <a:xfrm rot="19805400">
                                  <a:off x="52920" y="46440"/>
                                  <a:ext cx="262080" cy="28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805400">
                                  <a:off x="153720" y="79560"/>
                                  <a:ext cx="68040" cy="241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805400">
                                  <a:off x="216000" y="281880"/>
                                  <a:ext cx="6048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19805400">
                                <a:off x="4711680" y="341280"/>
                                <a:ext cx="54720" cy="71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986920" y="4455720"/>
                              <a:ext cx="1324080" cy="311040"/>
                            </a:xfrm>
                            <a:prstGeom prst="wedgeRoundRectCallout">
                              <a:avLst>
                                <a:gd name="adj1" fmla="val -42296"/>
                                <a:gd name="adj2" fmla="val -80074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G丸ｺﾞｼｯｸM-PRO" w:hAnsi="HG丸ｺﾞｼｯｸM-PRO" w:eastAsia="HG丸ｺﾞｼｯｸM-PRO" w:cs="HG丸ｺﾞｼｯｸM-PRO"/>
                                    <w:color w:val="FF0000"/>
                                    <w:lang w:val="en-US" w:eastAsia="ja-JP" w:bidi="ar-SA"/>
                                  </w:rPr>
                                  <w:t>ATC側連絡通路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88680" y="2544480"/>
                              <a:ext cx="1481400" cy="1513800"/>
                            </a:xfrm>
                            <a:prstGeom prst="wedgeRoundRectCallout">
                              <a:avLst>
                                <a:gd name="adj1" fmla="val -112837"/>
                                <a:gd name="adj2" fmla="val -54893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HG丸ｺﾞｼｯｸM-PRO" w:hAnsi="HG丸ｺﾞｼｯｸM-PRO" w:eastAsia="HG丸ｺﾞｼｯｸM-PRO" w:cs="HG丸ｺﾞｼｯｸM-PRO"/>
                                    <w:color w:val="FF0000"/>
                                    <w:lang w:val="en-US" w:eastAsia="ja-JP" w:bidi="ar-SA"/>
                                  </w:rPr>
                                  <w:t>咲洲庁舎地下駐車場からお越しの場合は、エレベーターで１階（屋外広場）へ⇒エスカレーターまたはエレベーターで２階へ⇒咲洲ホール入口へお越しください。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440" y="3282480"/>
                              <a:ext cx="990720" cy="254520"/>
                            </a:xfrm>
                            <a:prstGeom prst="rect">
                              <a:avLst/>
                            </a:prstGeom>
                            <a:solidFill>
                              <a:srgbClr val="c5e0b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bCs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 w:bidi="ar-SA"/>
                                  </w:rPr>
                                  <w:t>2階フロア図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7360" y="2468880"/>
                              <a:ext cx="880920" cy="465480"/>
                            </a:xfrm>
                            <a:prstGeom prst="wedgeRoundRectCallout">
                              <a:avLst>
                                <a:gd name="adj1" fmla="val 53750"/>
                                <a:gd name="adj2" fmla="val -140592"/>
                                <a:gd name="adj3" fmla="val 16667"/>
                              </a:avLst>
                            </a:prstGeom>
                            <a:solidFill>
                              <a:srgbClr val="f7caa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HG丸ｺﾞｼｯｸM-PRO" w:hAnsi="HG丸ｺﾞｼｯｸM-PRO" w:eastAsia="HG丸ｺﾞｼｯｸM-PRO" w:cs="HG丸ｺﾞｼｯｸM-PRO"/>
                                    <w:color w:val="FF0000"/>
                                    <w:lang w:val="en-US" w:eastAsia="ja-JP" w:bidi="ar-SA"/>
                                  </w:rPr>
                                  <w:t>咲洲ホー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HG丸ｺﾞｼｯｸM-PRO" w:hAnsi="HG丸ｺﾞｼｯｸM-PRO" w:eastAsia="HG丸ｺﾞｼｯｸM-PRO" w:cs="HG丸ｺﾞｼｯｸM-PRO"/>
                                    <w:color w:val="FF0000"/>
                                    <w:lang w:val="en-US" w:eastAsia="ja-JP" w:bidi="ar-SA"/>
                                  </w:rPr>
                                  <w:t>入口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H="1">
                            <a:off x="1950480" y="2168640"/>
                            <a:ext cx="57816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77.2pt;width:456pt;height:375.3pt" coordorigin="19,1544" coordsize="9120,7506">
                <v:group id="shape_0" style="position:absolute;left:19;top:1544;width:9120;height:7506">
                  <v:group id="shape_0" style="position:absolute;left:19;top:1544;width:9120;height:7213">
                    <v:group id="shape_0" style="position:absolute;left:19;top:1544;width:9120;height:7213">
                      <v:group id="shape_0" style="position:absolute;left:19;top:1544;width:9120;height:7213">
                        <v:rect id="shape_0" stroked="t" o:allowincell="f" style="position:absolute;left:19;top:1544;width:9119;height:7212;mso-wrap-style:none;v-text-anchor:middle">
                          <v:fill o:detectmouseclick="t" on="false"/>
                          <v:stroke color="gray" weight="19080" joinstyle="miter" endcap="flat"/>
                          <w10:wrap type="none"/>
                        </v:rect>
                        <v:shape id="shape_0" ID="図 1" stroked="f" o:allowincell="f" style="position:absolute;left:230;top:1666;width:8769;height:7073;mso-wrap-style:none;v-text-anchor:middle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left:2021;top:4455;width:868;height:2;flip:x" type="_x0000_t32">
                          <v:stroke color="red" weight="1908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rect id="shape_0" fillcolor="yellow" stroked="t" o:allowincell="f" style="position:absolute;left:5204;top:5268;width:268;height:185;mso-wrap-style:none;v-text-anchor:middle">
                          <v:fill o:detectmouseclick="t" type="solid" color2="blue"/>
                          <v:stroke color="red" weight="12600" joinstyle="miter" endcap="flat"/>
                          <w10:wrap type="none"/>
                        </v:rect>
                        <v:shape id="shape_0" stroked="t" o:allowincell="f" style="position:absolute;left:5341;top:5311;width:1;height:522" type="_x0000_t32">
                          <v:stroke color="red" weight="1260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000;top:4948;width:1701;height:9;flip:x" type="_x0000_t32">
                          <v:stroke color="red" weight="1260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41;top:1820;width:2;height:949" type="_x0000_t32">
                          <v:stroke color="red" weight="1260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752;top:4921;width:1;height:919;flip:y" type="_x0000_t32">
                          <v:stroke color="red" weight="1260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type id="_x0000_t34" coordsize="21600,21600" o:spt="34" adj="10800" path="m,l@0,l@0,21600l21600,21600nfe">
                          <v:stroke joinstyle="miter"/>
                          <v:formulas>
                            <v:f eqn="val #0"/>
                          </v:formulas>
                          <v:path gradientshapeok="t" o:connecttype="rect" textboxrect="0,0,21600,21600"/>
                          <v:handles>
                            <v:h position="@0,10800"/>
                          </v:handles>
                        </v:shapetype>
                        <v:shape id="shape_0" stroked="t" o:allowincell="f" style="position:absolute;left:2981;top:6664;width:1892;height:1616;flip:y;rotation:90" type="_x0000_t34">
                          <v:stroke color="red" weight="1260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981;top:4655;width:25;height:2006;flip:y" type="_x0000_t32">
                          <v:stroke color="red" weight="1260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242;top:2749;width:1762;height:8;flip:y" type="_x0000_t32">
                          <v:stroke color="red" weight="1260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980;top:3365;width:792;height:2" type="_x0000_t32">
                          <v:stroke color="red" weight="1260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004;top:3350;width:1;height:1160" type="_x0000_t32">
                          <v:stroke color="red" weight="1260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004;top:2749;width:1;height:544" type="_x0000_t32">
                          <v:stroke color="red" weight="1908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yellow" stroked="t" o:allowincell="f" style="position:absolute;left:921;top:3196;width:777;height:1554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color w:val="FF0000"/>
                                    <w:lang w:val="en-US" w:eastAsia="ja-JP" w:bidi="ar-SA"/>
                                  </w:rPr>
                                  <w:t>咲洲ホール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4831;top:3821;width:2;height:447" type="_x0000_t32">
                          <v:stroke color="red" weight="1908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079;top:4281;width:1715;height:2;flip:x" type="_x0000_t32">
                          <v:stroke color="red" weight="1908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f" style="position:absolute;left:5350;top:5832;width:412;height:2" type="_x0000_t32">
                        <v:stroke color="red" weight="1260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7434;top:2187;width:413;height:447">
                      <v:oval id="shape_0" fillcolor="white" stroked="t" o:allowincell="f" style="position:absolute;left:7433;top:2188;width:412;height:446;mso-wrap-style:none;v-text-anchor:middle;rotation:33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black" stroked="t" o:allowincell="f" style="position:absolute;left:7592;top:2240;width:106;height:380;mso-wrap-style:none;v-text-anchor:middle;rotation:33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oval id="shape_0" fillcolor="black" stroked="t" o:allowincell="f" style="position:absolute;left:7690;top:2559;width:94;height:50;mso-wrap-style:none;v-text-anchor:middle;rotation:33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f" o:allowincell="f" style="position:absolute;left:7439;top:2081;width:85;height:112;mso-wrap-style:none;v-text-anchor:middle;rotation:330" type="_x0000_t136">
                      <v:path textpathok="t"/>
                      <v:textpath on="t" fitshape="t" string="N" style="font-family:&quot;ＭＳ Ｐゴシック&quot;;font-size:24pt"/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4723;top:8561;width:2084;height:489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G丸ｺﾞｼｯｸM-PRO" w:hAnsi="HG丸ｺﾞｼｯｸM-PRO" w:eastAsia="HG丸ｺﾞｼｯｸM-PRO" w:cs="HG丸ｺﾞｼｯｸM-PRO"/>
                              <w:color w:val="FF0000"/>
                              <w:lang w:val="en-US" w:eastAsia="ja-JP" w:bidi="ar-SA"/>
                            </w:rPr>
                            <w:t>ATC側連絡通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73;top:5551;width:2332;height:2383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HG丸ｺﾞｼｯｸM-PRO" w:hAnsi="HG丸ｺﾞｼｯｸM-PRO" w:eastAsia="HG丸ｺﾞｼｯｸM-PRO" w:cs="HG丸ｺﾞｼｯｸM-PRO"/>
                              <w:color w:val="FF0000"/>
                              <w:lang w:val="en-US" w:eastAsia="ja-JP" w:bidi="ar-SA"/>
                            </w:rPr>
                            <w:t>咲洲庁舎地下駐車場からお越しの場合は、エレベーターで１階（屋外広場）へ⇒エスカレーターまたはエレベーターで２階へ⇒咲洲ホール入口へお越しください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5e0b3" stroked="t" o:allowincell="f" style="position:absolute;left:574;top:6713;width:1559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bCs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 w:bidi="ar-SA"/>
                            </w:rPr>
                            <w:t>2階フロア図</w:t>
                          </w:r>
                        </w:p>
                      </w:txbxContent>
                    </v:textbox>
                    <v:fill o:detectmouseclick="t" type="solid" color2="#3a1f4c"/>
                    <v:stroke color="black" weight="9360" joinstyle="miter" endcap="flat"/>
                    <w10:wrap type="none"/>
                  </v:shape>
                  <v:shape id="shape_0" fillcolor="#f7caac" stroked="t" o:allowincell="f" style="position:absolute;left:1054;top:5432;width:1386;height:732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HG丸ｺﾞｼｯｸM-PRO" w:hAnsi="HG丸ｺﾞｼｯｸM-PRO" w:eastAsia="HG丸ｺﾞｼｯｸM-PRO" w:cs="HG丸ｺﾞｼｯｸM-PRO"/>
                              <w:color w:val="FF0000"/>
                              <w:lang w:val="en-US" w:eastAsia="ja-JP" w:bidi="ar-SA"/>
                            </w:rPr>
                            <w:t>咲洲ホール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HG丸ｺﾞｼｯｸM-PRO" w:hAnsi="HG丸ｺﾞｼｯｸM-PRO" w:eastAsia="HG丸ｺﾞｼｯｸM-PRO" w:cs="HG丸ｺﾞｼｯｸM-PRO"/>
                              <w:color w:val="FF0000"/>
                              <w:lang w:val="en-US" w:eastAsia="ja-JP" w:bidi="ar-SA"/>
                            </w:rPr>
                            <w:t>入口</w:t>
                          </w:r>
                        </w:p>
                      </w:txbxContent>
                    </v:textbox>
                    <v:fill o:detectmouseclick="t" type="solid" color2="#083553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3091;top:4959;width:908;height:2;flip:x" type="_x0000_t32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238760</wp:posOffset>
                </wp:positionH>
                <wp:positionV relativeFrom="paragraph">
                  <wp:posOffset>369570</wp:posOffset>
                </wp:positionV>
                <wp:extent cx="6231255" cy="4737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25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コスモスクエア駅からお越しになる場合、付近の工事に伴い、咲洲庁舎側の通路が一部通行止めになりますので、適宜迂回するなど、安全に注意して通行いただきますようお願い申し上げます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65pt;height:37.3pt;mso-wrap-distance-left:9.05pt;mso-wrap-distance-right:9.05pt;mso-wrap-distance-top:3.6pt;mso-wrap-distance-bottom:3.6pt;margin-top:29.1pt;mso-position-vertical-relative:text;margin-left:-18.8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kern w:val="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kern w:val="0"/>
                          <w:sz w:val="20"/>
                          <w:szCs w:val="20"/>
                        </w:rPr>
                        <w:t>コスモスクエア駅からお越しになる場合、付近の工事に伴い、咲洲庁舎側の通路が一部通行止めになりますので、適宜迂回するなど、安全に注意して通行いただきますようお願い申し上げます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kern w:val="0"/>
                          <w:sz w:val="22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kern w:val="0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sectPr>
      <w:type w:val="nextPage"/>
      <w:pgSz w:w="11906" w:h="16838"/>
      <w:pgMar w:left="1418" w:right="1416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gpos.task-asp.net/cu/270008/ea/residents/procedures/apply/4cbb1df6-4f5a-4357-b33d-4043dbf284dc/start" TargetMode="External"/><Relationship Id="rId4" Type="http://schemas.openxmlformats.org/officeDocument/2006/relationships/hyperlink" Target="https://www.pref.osaka.lg.jp/kenshi_shinsa/takuzoukyoka/morido.htm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3:59:00Z</dcterms:created>
  <dc:creator/>
  <dc:description/>
  <cp:keywords/>
  <dc:language>en-US</dc:language>
  <cp:lastModifiedBy/>
  <dcterms:modified xsi:type="dcterms:W3CDTF">2023-11-13T10:43:00Z</dcterms:modified>
  <cp:revision>1</cp:revision>
  <dc:subject/>
  <dc:title/>
</cp:coreProperties>
</file>