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明るい選挙啓発ポスターコンクール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次審査（大阪府審査）の審査員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名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59"/>
      </w:tblGrid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石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始子</w:t>
                  </w:r>
                </w:rubyBase>
              </w:ruby>
            </w:r>
            <w:r/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元会副会長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が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小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裕之</w:t>
                  </w:r>
                </w:rubyBase>
              </w:ruby>
            </w:r>
            <w:r/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教育センター主任指導主事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香</w:t>
                  </w:r>
                </w:rubyBase>
              </w:ruby>
            </w:r>
            <w:r/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教育センター指導主事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った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新田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修司</w:t>
                  </w:r>
                </w:rubyBase>
              </w:ruby>
            </w:r>
            <w:r/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選挙管理委員会委員長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ろ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城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正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選挙管理委員会事務局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44:00Z</dcterms:created>
  <dc:creator>大阪府職員端末機１７年度１２月調達</dc:creator>
  <dc:description/>
  <cp:keywords/>
  <dc:language>en-US</dc:language>
  <cp:lastModifiedBy>図佐　実咲</cp:lastModifiedBy>
  <cp:lastPrinted>2023-09-26T14:46:00Z</cp:lastPrinted>
  <dcterms:modified xsi:type="dcterms:W3CDTF">2023-09-26T05:46:00Z</dcterms:modified>
  <cp:revision>79</cp:revision>
  <dc:subject/>
  <dc:title>平成１９年度明るい選挙啓発ポスターコンクール</dc:title>
</cp:coreProperties>
</file>