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u w:val="single"/>
        </w:rPr>
        <w:t>一日看護師体験に参加される生徒の皆様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0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36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日看護師体験への参加を歓迎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有意義な体験ができますよう、下記事項に留意の上、御協力をお願い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w w:val="15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2"/>
        </w:rPr>
        <w:t xml:space="preserve">注意事項！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w w:val="15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  各病院の受入表に従い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服装や持参品を準備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２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集合時間は厳守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ください。</w:t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  長い髪の毛は束ねる、制服を着用する（華美な服装は避ける）、爪に色のついたマニキュアはしない、爪を長くしない、化粧や香りの強い香水はつけないなど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身だしなみには十分注意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ください。</w:t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  女子生徒の方は、特にユニフォームを着た場合、下着が透けることがありますので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色の濃い下着は避け、ロングキャミソール（膝上も透けて見えないため）、透けても大丈夫なインナーなどを着用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欠席する場合の連絡方法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90170</wp:posOffset>
                </wp:positionV>
                <wp:extent cx="571817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64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体験日前日までに欠席する場合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学校（担任の先生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へ欠席の連絡を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体験日当日に体調不良等により、やむを得ず欠席する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必ず学校（担当の先生）へ連絡してください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〔無断欠席は絶対にしないでください。〕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当日欠席の連絡を受けた高校から、病院の担当者へ電話連絡し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29.85pt;mso-wrap-distance-left:9.05pt;mso-wrap-distance-right:9.05pt;mso-wrap-distance-top:0pt;mso-wrap-distance-bottom:0pt;margin-top:7.1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体験日前日までに欠席する場合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学校（担任の先生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へ欠席の連絡をしてください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体験日当日に体調不良等により、やむを得ず欠席する場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必ず学校（担当の先生）へ連絡してください。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〔無断欠席は絶対にしないでください。〕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当日欠席の連絡を受けた高校から、病院の担当者へ電話連絡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　体験当日に、緊急事態や事故が発生した場合は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必ず高校に連絡を入れてください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exact" w:line="320"/>
        <w:ind w:left="420" w:hanging="4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109220</wp:posOffset>
            </wp:positionV>
            <wp:extent cx="1304925" cy="10007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80" w:hanging="48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4182110" cy="663575"/>
                <wp:effectExtent l="5080" t="5715" r="8255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63480"/>
                        </a:xfrm>
                        <a:prstGeom prst="wedgeRoundRectCallout">
                          <a:avLst>
                            <a:gd name="adj1" fmla="val 69694"/>
                            <a:gd name="adj2" fmla="val 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病院では、皆さんを迎え入れる準備を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当日、急に欠席することがないよう、心が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2pt;width:329.25pt;height:5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病院では、皆さんを迎え入れる準備をされ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当日、急に欠席することがないよう、心が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420" w:hanging="4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900</wp:posOffset>
            </wp:positionH>
            <wp:positionV relativeFrom="paragraph">
              <wp:posOffset>144145</wp:posOffset>
            </wp:positionV>
            <wp:extent cx="1424940" cy="14249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　体験終了後は、アンケートにご協力をお願いします。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右記</w:t>
      </w:r>
      <w:r>
        <w:rPr>
          <w:rFonts w:eastAsia="HG丸ｺﾞｼｯｸM-PRO"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 w:eastAsia="HG丸ｺﾞｼｯｸM-PRO"/>
        </w:rPr>
        <w:t>コードまたは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から、お手持ちの携帯もしくは</w:t>
      </w:r>
    </w:p>
    <w:p>
      <w:pPr>
        <w:pStyle w:val="Normal"/>
        <w:spacing w:lineRule="exact" w:line="320"/>
        <w:ind w:left="420"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スマートフォン、</w:t>
      </w:r>
      <w:r>
        <w:rPr>
          <w:rFonts w:eastAsia="HG丸ｺﾞｼｯｸM-PRO" w:cs="HG丸ｺﾞｼｯｸM-PRO" w:ascii="HG丸ｺﾞｼｯｸM-PRO" w:hAnsi="HG丸ｺﾞｼｯｸM-PRO"/>
        </w:rPr>
        <w:t>PC</w:t>
      </w:r>
      <w:r>
        <w:rPr>
          <w:rFonts w:ascii="HG丸ｺﾞｼｯｸM-PRO" w:hAnsi="HG丸ｺﾞｼｯｸM-PRO" w:cs="HG丸ｺﾞｼｯｸM-PRO" w:eastAsia="HG丸ｺﾞｼｯｸM-PRO"/>
        </w:rPr>
        <w:t>にてご回答ください。）</w:t>
      </w:r>
    </w:p>
    <w:p>
      <w:pPr>
        <w:pStyle w:val="Normal"/>
        <w:spacing w:lineRule="exact" w:line="320"/>
        <w:ind w:left="420" w:firstLine="210"/>
        <w:jc w:val="left"/>
        <w:rPr>
          <w:rFonts w:ascii="HG丸ｺﾞｼｯｸM-PRO" w:hAnsi="HG丸ｺﾞｼｯｸM-PRO" w:eastAsia="HG丸ｺﾞｼｯｸM-PRO" w:cs="HG丸ｺﾞｼｯｸM-PRO"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lgpos.task-asp.net/cu/270008/ea/residents/procedures/apply/6e3f4b5c-c2b9-4d12-b2cc-73e5f99c141a/start</w:t>
        </w:r>
      </w:hyperlink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ゴシック;MS Gothic" w:cs="ＭＳ ゴシック;MS Gothic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gpos.task-asp.net/cu/270008/ea/residents/procedures/apply/6e3f4b5c-c2b9-4d12-b2cc-73e5f99c141a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2:00Z</dcterms:created>
  <dc:creator>職員端末機１４年度１２月調達</dc:creator>
  <dc:description/>
  <cp:keywords/>
  <dc:language>en-US</dc:language>
  <cp:lastModifiedBy>須藤　七星</cp:lastModifiedBy>
  <cp:lastPrinted>2024-06-24T18:04:00Z</cp:lastPrinted>
  <dcterms:modified xsi:type="dcterms:W3CDTF">2024-06-28T10:51:00Z</dcterms:modified>
  <cp:revision>20</cp:revision>
  <dc:subject/>
  <dc:title>医対第１６５４号</dc:title>
</cp:coreProperties>
</file>