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76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大阪府訪問看護ネットワーク事業費補助金補助事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承認申請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大阪府知事　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請者　住　　　所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代表者氏名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大阪府訪問看護ネットワーク事業費補助金交付要綱第９条第３項の規定により補助事業に要する経費の配分の変更</w:t>
            </w: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の承認を受けたいので、次のとおり申請します。</w:t>
            </w:r>
          </w:p>
          <w:p>
            <w:pPr>
              <w:pStyle w:val="Normal"/>
              <w:spacing w:lineRule="exact" w:line="400"/>
              <w:ind w:firstLine="246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6375</wp:posOffset>
                      </wp:positionV>
                      <wp:extent cx="5010150" cy="332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332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512"/>
                                    <w:gridCol w:w="1512"/>
                                    <w:gridCol w:w="1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261.65pt;mso-wrap-distance-left:7.1pt;mso-wrap-distance-right:7.1pt;mso-wrap-distance-top:0pt;mso-wrap-distance-bottom:0pt;margin-top:16.25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512"/>
                              <w:gridCol w:w="1512"/>
                              <w:gridCol w:w="1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（第１号様式の５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職員端末機１３年度９月調達</dc:creator>
  <dc:description/>
  <cp:keywords/>
  <dc:language>en-US</dc:language>
  <cp:lastModifiedBy>砂川　奈芳子</cp:lastModifiedBy>
  <cp:lastPrinted>2016-03-03T15:27:00Z</cp:lastPrinted>
  <dcterms:modified xsi:type="dcterms:W3CDTF">2021-03-23T09:02:00Z</dcterms:modified>
  <cp:revision>6</cp:revision>
  <dc:subject/>
  <dc:title>大阪府漁業協同組合連合会補助金交付要綱</dc:title>
</cp:coreProperties>
</file>