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4"/>
          <w:szCs w:val="34"/>
        </w:rPr>
      </w:pPr>
      <w:r>
        <w:rPr>
          <w:rFonts w:ascii="ＭＳ 明朝;MS Mincho" w:hAnsi="ＭＳ 明朝;MS Mincho" w:cs="ＭＳ Ｐゴシック"/>
          <w:kern w:val="0"/>
          <w:sz w:val="34"/>
          <w:szCs w:val="34"/>
        </w:rPr>
        <w:t>大阪府消費者保護審議会　委員名簿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５０音順）</w:t>
      </w:r>
    </w:p>
    <w:p>
      <w:pPr>
        <w:pStyle w:val="Normal"/>
        <w:widowControl/>
        <w:spacing w:lineRule="exact" w:line="4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学識経験者】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あかまつ　　じゅん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赤松　純子　　　　　弁護士（大阪弁護士会）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あびこ　　　　　ゆういち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安孫子　勇一　　　　近畿大学経済学部　教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おかざき　　ゆたか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岡崎　裕　　　　　　和歌山大学大学院教育学研究科　教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かさはら　　さち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笠原　幸子　　　　　四天王寺大学大学院人文社会学研究科　教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 xml:space="preserve">かわわ　   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 xml:space="preserve"> 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のり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川和　功子　　　　　同志社大学法学部　教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たかた　　　みち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高田　倫子　　　　　大阪公立大学大学院法学研究科　准教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たかはら　  ともあき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髙原　知明　　　　　大阪大学大学院高等司法研究科　教授　　　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ふじもと　　としかず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藤本　利一　　　　　大阪大学大学院高等司法研究科　教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よしい　　　みな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𠮷井　美奈子　　　　武庫川女子大学教育学部　准教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消費者代表】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おかもと　　たか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岡本　孝子　　　　　なにわの消費者団体連絡会　事務局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すずき   みほ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雪　美保子　　　　　公益社団法人全国消費生活相談員協会関西支部　支部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なかはま　  たみ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中浜　多美江　　　　ＮＰＯ法人関西消費者連合会　副理事長</w:t>
      </w:r>
    </w:p>
    <w:p>
      <w:pPr>
        <w:pStyle w:val="Normal"/>
        <w:widowControl/>
        <w:spacing w:lineRule="exact" w:line="30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なかむら　　えい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中村　英子　　　　　公益社団法人日本消費生活ｱﾄﾞﾊﾞｲｻﾞｰ･ｺﾝｻﾙﾀﾝﾄ・相談員協会</w:t>
      </w:r>
    </w:p>
    <w:p>
      <w:pPr>
        <w:pStyle w:val="Normal"/>
        <w:widowControl/>
        <w:spacing w:lineRule="exact" w:line="300"/>
        <w:ind w:firstLine="24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西日本支部　研修委員会委員長</w:t>
      </w:r>
    </w:p>
    <w:p>
      <w:pPr>
        <w:pStyle w:val="Normal"/>
        <w:widowControl/>
        <w:spacing w:lineRule="exact" w:line="30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なかむら　  なつみ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中村　夏美　　　　　大阪府生活協同組合連合会　専務理事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よねだ　　  さとる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米田　覚　　　　　　全大阪消費者団体連絡会　事務局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事業者代表】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しんかわ　  たかひろ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新川　隆弘　　　　  公益社団法人消費者関連専門家会議</w:t>
      </w:r>
    </w:p>
    <w:p>
      <w:pPr>
        <w:pStyle w:val="Normal"/>
        <w:widowControl/>
        <w:spacing w:lineRule="exact" w:line="300"/>
        <w:ind w:firstLine="24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理事　西日本支部副支部長　会員活動部会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なごし　　　ゆみこ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名越　由美子　　　　大阪商工会議所　流通サービス産業部　次長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はやし   かんじ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林　幹二　　　　　　日本チェーンストア協会関西支部　事務局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9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333333"/>
      <w:sz w:val="24"/>
      <w:szCs w:val="24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9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Indent1">
    <w:name w:val="indent1"/>
    <w:basedOn w:val="Normal"/>
    <w:qFormat/>
    <w:pPr>
      <w:widowControl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center">
    <w:name w:val="text_center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8:00Z</dcterms:created>
  <dc:creator/>
  <dc:description/>
  <cp:keywords/>
  <dc:language>en-US</dc:language>
  <cp:lastModifiedBy/>
  <dcterms:modified xsi:type="dcterms:W3CDTF">2023-09-06T05:48:00Z</dcterms:modified>
  <cp:revision>1</cp:revision>
  <dc:subject/>
  <dc:title/>
</cp:coreProperties>
</file>