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５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７日　</w:t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「青色防犯パトロール車両」５台の府内自治体への寄贈について</w:t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大阪府遊技業協同組合　</w:t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大遊協社会貢献事業会）</w:t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寄贈概要】</w:t>
      </w:r>
    </w:p>
    <w:p>
      <w:pPr>
        <w:pStyle w:val="Normal"/>
        <w:ind w:left="210" w:hanging="16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大阪府遊技業協同組合（大遊協社会貢献事業会）では、障がい者の社会参加支援、福祉施設の事業支援等の社会貢献活動に積極的に取り組んでいる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まで、大阪府内の社会福祉（障がい者）施設に福祉車両を寄贈してきたが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目標数の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台に達したため、平成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度からは子どもの見守り活動等、地域の様々な自主防犯</w:t>
      </w:r>
      <w:r>
        <w:rPr>
          <w:rFonts w:ascii="HG丸ｺﾞｼｯｸM-PRO" w:hAnsi="HG丸ｺﾞｼｯｸM-PRO" w:cs="HG丸ｺﾞｼｯｸM-PRO" w:eastAsia="HG丸ｺﾞｼｯｸM-PRO"/>
          <w:sz w:val="24"/>
        </w:rPr>
        <w:t>活動で使用する「青色防犯パトロール車両」を、大阪府治安対策課を通じて大阪府内の自治体に寄贈している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度は、寝屋川市、羽曳野市、高石市、熊取町、太子町へ各１台、計５台を寄贈する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贈呈式　令和５年度青色防犯パトロール車両贈呈式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・日　時：令和５年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日（火）　午前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分～午前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 ・場　所：大阪府庁本館３階　特別会議室（大）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寄贈者：大阪府遊技業協同組合（大遊協社会貢献事業会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理事長（会長）　平川　容志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・出席者：森岡副知事、危機管理監、大阪府警察本部府民安全対策課長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寄贈先：寝屋川市、羽曳野市、高石市、熊取町、太子町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大阪府遊技業協同組合概要】</w:t>
      </w:r>
    </w:p>
    <w:p>
      <w:pPr>
        <w:pStyle w:val="Normal"/>
        <w:spacing w:lineRule="exact" w:line="32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昭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５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日設立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○　主な事業内容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①　組合員が営業所で使用する備品、遊技機の共同購入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組合員に対する、事業資金の貸付け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組合員に対する、事業経営の合理化及び健全娯楽の育成に必要な知識の普及、並びに情報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の提供等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遊協社会貢献事業会について</w:t>
      </w:r>
    </w:p>
    <w:p>
      <w:pPr>
        <w:pStyle w:val="Normal"/>
        <w:spacing w:lineRule="exact" w:line="320"/>
        <w:ind w:left="21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昭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８月に全国に先駆けて、府内の社会福祉事業等に寄与するため、全会員・ホール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からの金員を原資として活動する「善意の箱事業会」を設置。</w:t>
      </w:r>
    </w:p>
    <w:p>
      <w:pPr>
        <w:pStyle w:val="Normal"/>
        <w:spacing w:lineRule="exact" w:line="320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からは、さらに「安全安心なまちづくり」などを広く事業展開できるよう</w:t>
      </w:r>
    </w:p>
    <w:p>
      <w:pPr>
        <w:pStyle w:val="Normal"/>
        <w:spacing w:lineRule="exact" w:line="320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に改組（名称を「大遊協社会貢献事業会」に変更）して活動を行ってい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8:00Z</dcterms:created>
  <dc:creator/>
  <dc:description/>
  <cp:keywords/>
  <dc:language>en-US</dc:language>
  <cp:lastModifiedBy/>
  <dcterms:modified xsi:type="dcterms:W3CDTF">2023-08-31T05:55:00Z</dcterms:modified>
  <cp:revision>1</cp:revision>
  <dc:subject/>
  <dc:title/>
</cp:coreProperties>
</file>