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　休止・廃止・再開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大　阪　府　知　事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143" w:firstLine="4063"/>
        <w:rPr/>
      </w:pPr>
      <w:r>
        <w:rPr/>
        <w:t>生年月日</w:t>
      </w:r>
      <w:r>
        <w:rPr>
          <w:u w:val="dotted"/>
        </w:rPr>
        <w:t>　　　　　　　　　　　　年　　　　月　　　　日生</w:t>
      </w:r>
    </w:p>
    <w:p>
      <w:pPr>
        <w:pStyle w:val="Normal"/>
        <w:spacing w:lineRule="exact" w:line="340"/>
        <w:ind w:firstLine="3865"/>
        <w:rPr>
          <w:u w:val="dotted"/>
        </w:rPr>
      </w:pPr>
      <w:r>
        <w:rPr/>
        <w:t>　電話番号</w:t>
      </w:r>
      <w:r>
        <w:rPr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firstLine="3865"/>
        <w:rPr/>
      </w:pPr>
      <w:r>
        <w:rPr/>
        <w:t>　続　　柄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97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を休止・廃止・再開しましたので届出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724"/>
        <w:gridCol w:w="940"/>
        <w:gridCol w:w="2893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開設者の住所・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 xml:space="preserve">           </w:t>
            </w:r>
            <w:r>
              <w:rPr/>
              <w:t>－</w:t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 xml:space="preserve">       </w:t>
            </w:r>
            <w:r>
              <w:rPr/>
              <w:t>－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trHeight w:val="3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５．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15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7"/>
        <w:gridCol w:w="4948"/>
      </w:tblGrid>
      <w:tr>
        <w:trPr>
          <w:trHeight w:val="24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医療企画課受付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受付印</w:t>
            </w:r>
          </w:p>
        </w:tc>
      </w:tr>
      <w:tr>
        <w:trPr>
          <w:trHeight w:val="138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rPr>
          <w:sz w:val="20"/>
          <w:szCs w:val="21"/>
        </w:rPr>
      </w:pPr>
      <w:bookmarkStart w:id="0" w:name="_Hlk171418234"/>
      <w:bookmarkEnd w:id="0"/>
      <w:r>
        <w:rPr>
          <w:sz w:val="20"/>
          <w:szCs w:val="21"/>
        </w:rPr>
        <w:t>以下について確認し、□に✓を記入してください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5422900" cy="54610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546120"/>
                          <a:chOff x="0" y="0"/>
                          <a:chExt cx="542304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廃止年月日又は休止年月日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報告（再開の場合は削除）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0080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2.25pt;width:427pt;height:43pt" coordorigin="-1,45" coordsize="854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45;width:8539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廃止年月日又は休止年月日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報告（再開の場合は削除）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204;width:81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171418234"/>
      <w:bookmarkStart w:id="2" w:name="_Hlk17141823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．廃止する場合で許可を受けて開設していたときは　開設許可書</w:t>
      </w:r>
    </w:p>
    <w:p>
      <w:pPr>
        <w:pStyle w:val="Normal"/>
        <w:rPr/>
      </w:pPr>
      <w:r>
        <w:rPr/>
        <w:t>２．助産所構造設備使用許可書</w:t>
      </w:r>
    </w:p>
    <w:p>
      <w:pPr>
        <w:pStyle w:val="Normal"/>
        <w:rPr/>
      </w:pPr>
      <w:r>
        <w:rPr/>
        <w:t>　※　紛失等で添付できない場合は、理由書が必要</w:t>
      </w:r>
    </w:p>
    <w:p>
      <w:pPr>
        <w:pStyle w:val="Normal"/>
        <w:rPr/>
      </w:pPr>
      <w:r>
        <w:rPr/>
        <w:t>３．休止、廃止又は再開の日から</w:t>
      </w:r>
      <w:r>
        <w:rPr/>
        <w:t>10</w:t>
      </w:r>
      <w:r>
        <w:rPr/>
        <w:t>日を超過したときは、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手続き等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は、正当の理由がないのに、助産所を１年を超えて休止してはならない。ただし、第８条の規定による届出をして開設した助産所の開設者については、この限りでな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が、その助産所を休止したとき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、都道府県知事に届け出なければならない。休止した助産所を再開したときも、同様とする。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第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ind w:left="193" w:firstLine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</w:t>
      </w:r>
      <w:r>
        <w:rPr>
          <w:rFonts w:ascii="ＭＳ 明朝;MS Mincho" w:hAnsi="ＭＳ 明朝;MS Mincho" w:cs="ＭＳ Ｐゴシック"/>
          <w:kern w:val="0"/>
          <w:szCs w:val="21"/>
        </w:rPr>
        <w:t>開設</w:t>
      </w:r>
      <w:r>
        <w:rPr>
          <w:rFonts w:ascii="ＭＳ 明朝;MS Mincho" w:hAnsi="ＭＳ 明朝;MS Mincho" w:cs="ＭＳ Ｐゴシック"/>
          <w:kern w:val="0"/>
          <w:szCs w:val="21"/>
        </w:rPr>
        <w:t>者</w:t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その助産所を廃止したとき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</w:t>
      </w:r>
      <w:r>
        <w:rPr>
          <w:rFonts w:ascii="ＭＳ 明朝;MS Mincho" w:hAnsi="ＭＳ 明朝;MS Mincho" w:cs="ＭＳ 明朝;MS Mincho"/>
        </w:rPr>
        <w:t>都道府県</w:t>
      </w:r>
      <w:r>
        <w:rPr>
          <w:rFonts w:ascii="ＭＳ 明朝;MS Mincho" w:hAnsi="ＭＳ 明朝;MS Mincho" w:cs="ＭＳ Ｐゴシック"/>
          <w:kern w:val="0"/>
          <w:szCs w:val="21"/>
        </w:rPr>
        <w:t>知事に届け出なければならない。</w:t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9</w:t>
      </w:r>
      <w:r>
        <w:rPr>
          <w:rFonts w:ascii="ＭＳ 明朝;MS Mincho" w:hAnsi="ＭＳ 明朝;MS Mincho" w:cs="ＭＳ Ｐゴシック"/>
          <w:bCs/>
          <w:kern w:val="0"/>
          <w:szCs w:val="21"/>
        </w:rPr>
        <w:t>条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2</w:t>
      </w:r>
      <w:r>
        <w:rPr>
          <w:rFonts w:ascii="ＭＳ 明朝;MS Mincho" w:hAnsi="ＭＳ 明朝;MS Mincho" w:cs="ＭＳ Ｐゴシック"/>
          <w:bCs/>
          <w:kern w:val="0"/>
          <w:szCs w:val="21"/>
        </w:rPr>
        <w:t>項</w:t>
      </w:r>
    </w:p>
    <w:p>
      <w:pPr>
        <w:pStyle w:val="Normal"/>
        <w:widowControl/>
        <w:spacing w:lineRule="exact" w:line="280"/>
        <w:ind w:left="193" w:firstLine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開設者が死亡し、又は失そうの宣告を受けたときは、戸籍法の規定による死亡又は失そうの届出義務者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その旨をその所在地の</w:t>
      </w:r>
      <w:r>
        <w:rPr>
          <w:rFonts w:ascii="ＭＳ 明朝;MS Mincho" w:hAnsi="ＭＳ 明朝;MS Mincho" w:cs="ＭＳ 明朝;MS Mincho"/>
        </w:rPr>
        <w:t>都道府県</w:t>
      </w:r>
      <w:r>
        <w:rPr>
          <w:rFonts w:ascii="ＭＳ 明朝;MS Mincho" w:hAnsi="ＭＳ 明朝;MS Mincho" w:cs="ＭＳ Ｐゴシック"/>
          <w:kern w:val="0"/>
          <w:szCs w:val="21"/>
        </w:rPr>
        <w:t>知事に届け出なければならない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/>
      </w:pPr>
      <w:r>
        <w:rPr>
          <w:szCs w:val="21"/>
        </w:rPr>
        <w:t>助産所　休止・廃止・再開　届出書</w:t>
      </w:r>
      <w:r>
        <w:rPr>
          <w:rFonts w:ascii="ＭＳ 明朝;MS Mincho" w:hAnsi="ＭＳ 明朝;MS Mincho" w:cs="ＭＳ Ｐゴシック"/>
          <w:kern w:val="0"/>
          <w:szCs w:val="21"/>
        </w:rPr>
        <w:t>の記載事項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30"/>
      </w:tblGrid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案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助産所を廃止・休止・再開した場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開設者が死亡・失そうの宣告を受けた場合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根拠法令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法第９条第１項、第８条の２第２項、第９条第２項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期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（休止）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以内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窓口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の所在地を管轄する保健所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書類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許可を受けて開設していた場合は、開設許可書</w:t>
            </w:r>
          </w:p>
          <w:p>
            <w:pPr>
              <w:pStyle w:val="Normal"/>
              <w:rPr/>
            </w:pPr>
            <w:r>
              <w:rPr/>
              <w:t>・助産所構造設備使用許可書</w:t>
            </w:r>
          </w:p>
          <w:p>
            <w:pPr>
              <w:pStyle w:val="Normal"/>
              <w:rPr/>
            </w:pPr>
            <w:r>
              <w:rPr/>
              <w:t>　※紛失等で添付できない場合は、理由書</w:t>
            </w:r>
          </w:p>
          <w:p>
            <w:pPr>
              <w:pStyle w:val="Normal"/>
              <w:rPr/>
            </w:pPr>
            <w:r>
              <w:rPr/>
              <w:t>・開設者が死亡した場合は、死亡診断書、死体検案書又は戸籍謄（抄）本</w:t>
            </w:r>
          </w:p>
          <w:p>
            <w:pPr>
              <w:pStyle w:val="Normal"/>
              <w:rPr/>
            </w:pPr>
            <w:r>
              <w:rPr/>
              <w:t>・開設者が失そうした場合は、失そう宣告裁判の謄本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部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部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し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7530"/>
      </w:tblGrid>
      <w:tr>
        <w:trPr>
          <w:trHeight w:val="28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の記載要領及び留意事項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開設者」欄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の住所と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法人の場合は、定款上の主たる事務所の所在地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個人の場合は、開設者助産師個人の住所（住民票の住所）を記載す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届出者の住所を記載する。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の氏名と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法人の場合は、法人の名称及び代表者の職・氏名を記載する。（押印不要）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届出者の氏名を記載する。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本人が届出する場合（原則は本人届出）は、続柄の記入不要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又は失そう宣告等により、開設者本人よる届出が不可能な場合については、戸籍法による届出義務者が届出を行う。この場合に開設者からみた届出者の続柄を記載す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死亡のときの届出義務者）戸籍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同居の親族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その他の同居者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家主、地主又は家屋若しくは土地の管理人</w:t>
            </w:r>
          </w:p>
          <w:p>
            <w:pPr>
              <w:pStyle w:val="Normal"/>
              <w:spacing w:lineRule="exact" w:line="280"/>
              <w:ind w:left="386" w:hanging="193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の届出は、届出義務者以外の１．同居の親族以外の親族、２．後見人、３．保佐人、４．補助人、５．任意後見人もすることができ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失そうのときの届出義務者）戸籍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家庭裁判所に失そう宣告の裁判の請求をした者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71" w:hanging="37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開設者の</w:t>
            </w:r>
          </w:p>
          <w:p>
            <w:pPr>
              <w:pStyle w:val="Normal"/>
              <w:spacing w:lineRule="exact" w:line="280"/>
              <w:ind w:left="193"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・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場合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住所は、定款上の主たる事務所の所在地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「○丁目○番○号」、「○番○号」と省略せずに記載す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氏名は、法人の名称を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（注）代表者の職・氏名は記載しないこと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個人の場合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開設者助産師個人の住所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bookmarkStart w:id="3" w:name="OLE_LINK1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○丁目○番○号」、「○番○号」と省略せずに記載する。</w:t>
            </w:r>
            <w:bookmarkEnd w:id="3"/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氏名は、開設者助産師個人の氏名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助産所の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届、開設許可又は変更届されている名称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開設の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「○丁目○番○号」、「○番○号」と省略せずに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ビル内での開設の場合は、「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ビル○階」とビルの名称と階数まで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廃止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実際に助産所を廃止した年月日を記載す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開設者死亡の場合は、死亡年月日を記載す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開設者失そうの場合は、失そう宣告を受けた年月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お、民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規定によって死亡したとみなされる日については、「６．理由」の欄に記入すること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再開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際に助産所を再開した年月日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．休止期間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を休止する予定の期間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お、１年を超える場合については、廃止を検討すること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参考法令）医療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開設許可を受けて開設した（非助産師開設）助産所については、休止した後正当な理由がないのに１年以上業務を再開しないときには、開設許可取消しの対象とな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．理由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廃止・休止・再開の理由を具体的に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休止の場合には、休止の理由とあわせて、休止する期間の具体的かつ明瞭な理由を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開設者の住所・氏名及び死亡又は失そう宣告を受けた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設者死亡の場合の記載例）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したため（死亡診断書添付）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　○○市・・・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氏名　○○　○○</w:t>
            </w:r>
          </w:p>
          <w:p>
            <w:pPr>
              <w:pStyle w:val="Normal"/>
              <w:spacing w:lineRule="exact" w:line="280"/>
              <w:ind w:firstLine="5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年月日　○○○○年○月○日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設者失そうの場合の記載例）</w:t>
            </w:r>
          </w:p>
          <w:p>
            <w:pPr>
              <w:pStyle w:val="Normal"/>
              <w:spacing w:lineRule="exact" w:line="280"/>
              <w:ind w:firstLine="3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失そうしたため（失そう宣告裁判の謄本添付）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　○○市・・・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氏名　○○　○○</w:t>
            </w:r>
          </w:p>
          <w:p>
            <w:pPr>
              <w:pStyle w:val="Normal"/>
              <w:spacing w:lineRule="exact" w:line="280"/>
              <w:ind w:firstLine="5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失そう宣告を受けた日　　○○○○年○月○日</w:t>
            </w:r>
          </w:p>
          <w:p>
            <w:pPr>
              <w:pStyle w:val="Normal"/>
              <w:spacing w:lineRule="exact" w:line="280"/>
              <w:ind w:firstLine="5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したとみなされる日　○○○○年○月○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その他留意事項）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を移転、又は開設者を変更した場合は、変更届ではなく、旧助産所の廃止届、及び新たな助産所の開設手続きが必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03"/>
      </w:tblGrid>
      <w:tr>
        <w:trPr>
          <w:trHeight w:val="13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bookmarkStart w:id="4" w:name="_Hlk173138017"/>
            <w:bookmarkEnd w:id="4"/>
            <w:r>
              <w:rPr>
                <w:rFonts w:ascii="游明朝" w:hAnsi="游明朝" w:cs="游明朝" w:eastAsia="游明朝"/>
                <w:color w:val="000000"/>
              </w:rPr>
              <w:t>医療機能情報提供制度に係る報告について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</w:rPr>
              <w:t>新規で開設した場合や住所、診療時間、開設者等の変更が生じた場合は、本ウェブサイトでご案内している手続きとは別に、厚生労働省の医療機関等情報支援システム（</w:t>
            </w:r>
            <w:r>
              <w:rPr>
                <w:rFonts w:eastAsia="游明朝" w:cs="游明朝" w:ascii="游明朝" w:hAnsi="游明朝"/>
              </w:rPr>
              <w:t>G-MIS</w:t>
            </w:r>
            <w:r>
              <w:rPr>
                <w:rFonts w:ascii="游明朝" w:hAnsi="游明朝" w:cs="游明朝" w:eastAsia="游明朝"/>
              </w:rPr>
              <w:t>）による報告が必要です（医療機能情報提供制度）。</w:t>
            </w:r>
          </w:p>
        </w:tc>
      </w:tr>
    </w:tbl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908685</wp:posOffset>
                  </wp:positionH>
                  <wp:positionV relativeFrom="paragraph">
                    <wp:posOffset>216535</wp:posOffset>
                  </wp:positionV>
                  <wp:extent cx="4023360" cy="297180"/>
                  <wp:effectExtent l="6350" t="344170" r="6985" b="6985"/>
                  <wp:wrapNone/>
                  <wp:docPr id="2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-14851"/>
                              <a:gd name="adj2" fmla="val -162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2" fillcolor="white" stroked="t" o:allowincell="f" style="position:absolute;margin-left:71.55pt;margin-top:17.05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00020/hokeniryokikaku/mfi_survey/index.html" TargetMode="External"/><Relationship Id="rId3" Type="http://schemas.openxmlformats.org/officeDocument/2006/relationships/hyperlink" Target="https://www.pref.osaka.lg.jp/o100020/hokeniryokikaku/mfi_survey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9:00Z</dcterms:created>
  <dc:creator/>
  <dc:description/>
  <cp:keywords/>
  <dc:language>en-US</dc:language>
  <cp:lastModifiedBy/>
  <cp:lastPrinted>2022-01-14T22:03:00Z</cp:lastPrinted>
  <dcterms:modified xsi:type="dcterms:W3CDTF">2024-08-12T1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