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減床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咲洲　一　</w:t>
      </w:r>
      <w:r>
        <w:rPr>
          <w:u w:val="dotted"/>
        </w:rPr>
        <w:t>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773" w:right="-566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/>
        <w:t>14</w:t>
      </w:r>
      <w:r>
        <w:rPr/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134"/>
        <w:gridCol w:w="993"/>
        <w:gridCol w:w="1134"/>
        <w:gridCol w:w="850"/>
        <w:gridCol w:w="851"/>
        <w:gridCol w:w="283"/>
        <w:gridCol w:w="851"/>
        <w:gridCol w:w="1069"/>
        <w:gridCol w:w="1158"/>
      </w:tblGrid>
      <w:tr>
        <w:trPr>
          <w:trHeight w:val="2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イリョウホウジン　オオサカカイ　サキシマイイン</w:t>
            </w:r>
          </w:p>
        </w:tc>
      </w:tr>
      <w:tr>
        <w:trPr>
          <w:trHeight w:val="38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　大阪会　咲州医院</w:t>
            </w:r>
          </w:p>
        </w:tc>
      </w:tr>
      <w:tr>
        <w:trPr>
          <w:trHeight w:val="43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６６６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６丁目６番６号</w:t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６</w:t>
            </w: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６６６</w:t>
            </w:r>
            <w:r>
              <w:rPr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６６６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322" w:hRule="atLeast"/>
          <w:cantSplit w:val="true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減床する病床種別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減床日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床　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　＜内訳＞一般病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　床　＜内訳＞一般病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15494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0.9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２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4450</wp:posOffset>
                      </wp:positionV>
                      <wp:extent cx="15494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3.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３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605</wp:posOffset>
                      </wp:positionV>
                      <wp:extent cx="15494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1.1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195</wp:posOffset>
                      </wp:positionV>
                      <wp:extent cx="15494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2.8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  <w:r>
              <w:rPr/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  <w:r>
              <w:rPr/>
              <w:t>　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　床</w:t>
            </w:r>
          </w:p>
        </w:tc>
      </w:tr>
    </w:tbl>
    <w:p>
      <w:pPr>
        <w:pStyle w:val="Normal"/>
        <w:ind w:right="-180" w:hanging="0"/>
        <w:rPr/>
      </w:pPr>
      <w:r>
        <w:rPr/>
        <w:t>＊病床種別：「一」＝一般病床、「療」＝療養病床（いずれかに○をすること。）</w:t>
      </w:r>
    </w:p>
    <w:p>
      <w:pPr>
        <w:pStyle w:val="Normal"/>
        <w:ind w:left="-425" w:right="-180" w:hanging="0"/>
        <w:rPr/>
      </w:pP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ind w:left="-425"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64770</wp:posOffset>
                </wp:positionV>
                <wp:extent cx="6181725" cy="3911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91320"/>
                          <a:chOff x="0" y="0"/>
                          <a:chExt cx="61815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医療機能情報提供制度に係る報告を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47520"/>
                            <a:ext cx="587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5.1pt;width:486.75pt;height:30.8pt" coordorigin="-385,102" coordsize="9735,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5;top:102;width:9734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医療機能情報提供制度に係る報告を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257;top:177;width:9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5" w:right="-180" w:hanging="0"/>
        <w:rPr/>
      </w:pPr>
      <w:r>
        <w:rPr/>
      </w:r>
    </w:p>
    <w:p>
      <w:pPr>
        <w:pStyle w:val="Normal"/>
        <w:ind w:left="-425" w:right="-180" w:hanging="0"/>
        <w:rPr/>
      </w:pPr>
      <w:r>
        <w:rPr/>
      </w:r>
    </w:p>
    <w:p>
      <w:pPr>
        <w:pStyle w:val="Normal"/>
        <w:ind w:left="-425" w:right="-180" w:hanging="0"/>
        <w:rPr/>
      </w:pPr>
      <w:r>
        <w:rPr/>
        <w:t>【添付書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225040" cy="1120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8.25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医療企画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45720</wp:posOffset>
                </wp:positionV>
                <wp:extent cx="2225040" cy="1108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7.25pt;mso-wrap-distance-left:9.05pt;mso-wrap-distance-right:9.05pt;mso-wrap-distance-top:0pt;mso-wrap-distance-bottom:0pt;margin-top:3.6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180" w:firstLine="387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2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3:00Z</dcterms:created>
  <dc:creator/>
  <dc:description/>
  <cp:keywords/>
  <dc:language>en-US</dc:language>
  <cp:lastModifiedBy/>
  <cp:lastPrinted>2019-01-25T11:39:00Z</cp:lastPrinted>
  <dcterms:modified xsi:type="dcterms:W3CDTF">2024-08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