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減床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strike/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（　　　　）　　　　　　　　　　　</w:t>
      </w:r>
    </w:p>
    <w:p>
      <w:pPr>
        <w:pStyle w:val="Normal"/>
        <w:ind w:right="-760" w:firstLine="3837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773" w:right="-566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/>
        <w:t>14</w:t>
      </w:r>
      <w:r>
        <w:rPr/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9"/>
        <w:gridCol w:w="1128"/>
        <w:gridCol w:w="6"/>
        <w:gridCol w:w="992"/>
        <w:gridCol w:w="1134"/>
        <w:gridCol w:w="775"/>
        <w:gridCol w:w="926"/>
        <w:gridCol w:w="205"/>
        <w:gridCol w:w="979"/>
        <w:gridCol w:w="1161"/>
        <w:gridCol w:w="1158"/>
      </w:tblGrid>
      <w:tr>
        <w:trPr>
          <w:trHeight w:val="27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減床する病床種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減床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353"/>
              <w:rPr/>
            </w:pPr>
            <w:r>
              <w:rPr/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床　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ind w:right="-180" w:hanging="0"/>
        <w:rPr/>
      </w:pPr>
      <w:r>
        <w:rPr/>
        <w:t>＊病床種別：「一」＝一般病床、「療」＝療養病床（いずれかに○をすること。）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-425" w:righ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206375</wp:posOffset>
                </wp:positionV>
                <wp:extent cx="6181725" cy="391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91320"/>
                          <a:chOff x="0" y="0"/>
                          <a:chExt cx="618156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医療機能情報提供制度に係る報告をします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47520"/>
                            <a:ext cx="587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16.25pt;width:486.75pt;height:30.8pt" coordorigin="-385,325" coordsize="9735,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5;top:325;width:9734;height:6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医療機能情報提供制度に係る報告をします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257;top:400;width:9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-425" w:right="-180" w:hanging="0"/>
        <w:rPr/>
      </w:pPr>
      <w:r>
        <w:rPr/>
      </w:r>
    </w:p>
    <w:p>
      <w:pPr>
        <w:pStyle w:val="Normal"/>
        <w:ind w:left="-425" w:righ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37160</wp:posOffset>
                </wp:positionV>
                <wp:extent cx="222504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4.1pt;mso-wrap-distance-left:9.05pt;mso-wrap-distance-right:9.05pt;mso-wrap-distance-top:0pt;mso-wrap-distance-bottom:0pt;margin-top:1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医療企画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137160</wp:posOffset>
                </wp:positionV>
                <wp:extent cx="2225040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4.1pt;mso-wrap-distance-left:9.05pt;mso-wrap-distance-right:9.05pt;mso-wrap-distance-top:0pt;mso-wrap-distance-bottom:0pt;margin-top:10.8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180" w:hanging="0"/>
        <w:rPr/>
      </w:pPr>
      <w:r>
        <w:rPr/>
        <w:t>【添付書類】</w:t>
      </w:r>
    </w:p>
    <w:p>
      <w:pPr>
        <w:pStyle w:val="Normal"/>
        <w:ind w:left="-425" w:right="-180" w:firstLine="387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3:00Z</dcterms:created>
  <dc:creator/>
  <dc:description/>
  <cp:keywords/>
  <dc:language>en-US</dc:language>
  <cp:lastModifiedBy/>
  <cp:lastPrinted>2019-01-16T11:42:00Z</cp:lastPrinted>
  <dcterms:modified xsi:type="dcterms:W3CDTF">2024-08-12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