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（病床設置・病床数変更・構造設備変更）許可申請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増床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u w:val="dotted"/>
        </w:rPr>
        <w:t>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州　一　</w:t>
      </w:r>
      <w:r>
        <w:rPr>
          <w:u w:val="dotted"/>
        </w:rPr>
        <w:t>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　　　　　　</w:t>
      </w:r>
    </w:p>
    <w:p>
      <w:pPr>
        <w:pStyle w:val="Normal"/>
        <w:ind w:right="-760" w:firstLine="2939"/>
        <w:rPr/>
      </w:pPr>
      <w:r>
        <w:rPr>
          <w:sz w:val="18"/>
          <w:szCs w:val="18"/>
        </w:rPr>
        <w:t>（法人の場合、主たる事務所の所在地、名称、代表者職・氏名</w:t>
      </w:r>
      <w:r>
        <w:rPr>
          <w:strike/>
          <w:sz w:val="18"/>
          <w:szCs w:val="18"/>
        </w:rPr>
        <w:t>・法人代表者印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</wp:posOffset>
                </wp:positionH>
                <wp:positionV relativeFrom="paragraph">
                  <wp:posOffset>161290</wp:posOffset>
                </wp:positionV>
                <wp:extent cx="594995" cy="24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5pt;margin-top:12.7pt;width:46.8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構造設備変更）を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47"/>
        <w:gridCol w:w="9"/>
        <w:gridCol w:w="438"/>
        <w:gridCol w:w="709"/>
        <w:gridCol w:w="7"/>
        <w:gridCol w:w="1410"/>
        <w:gridCol w:w="134"/>
        <w:gridCol w:w="225"/>
        <w:gridCol w:w="963"/>
        <w:gridCol w:w="168"/>
        <w:gridCol w:w="188"/>
        <w:gridCol w:w="303"/>
        <w:gridCol w:w="1241"/>
        <w:gridCol w:w="33"/>
        <w:gridCol w:w="1524"/>
      </w:tblGrid>
      <w:tr>
        <w:trPr>
          <w:trHeight w:val="71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増床事由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☑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日病床配分による。（病床配分通知書（写）添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イリョウホウジン　オオサカカイ　サキシマイイン</w:t>
            </w:r>
          </w:p>
        </w:tc>
      </w:tr>
      <w:tr>
        <w:trPr>
          <w:trHeight w:val="54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65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法人　大阪会　咲州医院</w:t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６６６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６丁目６番６号</w:t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５</w:t>
            </w:r>
            <w:r>
              <w:rPr/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１８</w:t>
            </w: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階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</wp:posOffset>
                      </wp:positionV>
                      <wp:extent cx="163830" cy="175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0.25pt;width:12.8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3810</wp:posOffset>
                      </wp:positionV>
                      <wp:extent cx="163830" cy="175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pt;margin-top:-0.3pt;width:12.8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525</wp:posOffset>
                      </wp:positionV>
                      <wp:extent cx="173990" cy="1949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0.75pt;width:13.65pt;height:1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605</wp:posOffset>
                      </wp:positionV>
                      <wp:extent cx="163830" cy="175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pt;margin-top:1.15pt;width:12.8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１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倉庫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２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倉庫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３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室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室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00965</wp:posOffset>
                </wp:positionV>
                <wp:extent cx="2225040" cy="1217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5.85pt;mso-wrap-distance-left:9.05pt;mso-wrap-distance-right:9.05pt;mso-wrap-distance-top:0pt;mso-wrap-distance-bottom:0pt;margin-top:7.9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医療企画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00965</wp:posOffset>
                </wp:positionV>
                <wp:extent cx="2225040" cy="1217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5.85pt;mso-wrap-distance-left:9.05pt;mso-wrap-distance-right:9.05pt;mso-wrap-distance-top:0pt;mso-wrap-distance-bottom:0pt;margin-top:7.9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851"/>
        <w:gridCol w:w="424"/>
        <w:gridCol w:w="850"/>
        <w:gridCol w:w="829"/>
        <w:gridCol w:w="386"/>
        <w:gridCol w:w="916"/>
        <w:gridCol w:w="58"/>
        <w:gridCol w:w="792"/>
        <w:gridCol w:w="992"/>
        <w:gridCol w:w="421"/>
        <w:gridCol w:w="430"/>
        <w:gridCol w:w="819"/>
        <w:gridCol w:w="977"/>
      </w:tblGrid>
      <w:tr>
        <w:trPr>
          <w:trHeight w:val="285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・変更許可年月日、指令番号</w:t>
            </w:r>
          </w:p>
          <w:p>
            <w:pPr>
              <w:pStyle w:val="Normal"/>
              <w:rPr/>
            </w:pPr>
            <w:r>
              <w:rPr/>
              <w:t>　　（許可を要する場合）</w:t>
            </w:r>
          </w:p>
        </w:tc>
        <w:tc>
          <w:tcPr>
            <w:tcW w:w="6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開設・変更許可）　</w:t>
            </w:r>
            <w:r>
              <w:rPr>
                <w:b/>
              </w:rPr>
              <w:t>同時申請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年　　月　　日　　第　　　－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床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  <w:r>
              <w:rPr/>
              <w:t>　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</w:t>
            </w:r>
          </w:p>
        </w:tc>
      </w:tr>
      <w:tr>
        <w:trPr>
          <w:trHeight w:val="2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  <w:r>
              <w:rPr/>
              <w:t>　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１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430</wp:posOffset>
                      </wp:positionV>
                      <wp:extent cx="172085" cy="163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0.9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</w:tr>
      <w:tr>
        <w:trPr>
          <w:trHeight w:val="167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２号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525</wp:posOffset>
                      </wp:positionV>
                      <wp:extent cx="172085" cy="1638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0.75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３号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</wp:posOffset>
                      </wp:positionV>
                      <wp:extent cx="172085" cy="1638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1.25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685</wp:posOffset>
                      </wp:positionV>
                      <wp:extent cx="172085" cy="1638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1.55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７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定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８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◙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3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１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8:00Z</dcterms:created>
  <dc:creator/>
  <dc:description/>
  <cp:keywords/>
  <dc:language>en-US</dc:language>
  <cp:lastModifiedBy/>
  <cp:lastPrinted>2017-03-09T19:07:00Z</cp:lastPrinted>
  <dcterms:modified xsi:type="dcterms:W3CDTF">2024-07-29T10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