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診療所（病床設置・病床数変更・病床種別変更・従業者定員変更・構造設備変更）許可申請書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580" w:firstLine="136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〇〇〇〇 </w:t>
      </w:r>
      <w:r>
        <w:rPr/>
        <w:t>保健所長　様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　　</w:t>
      </w:r>
    </w:p>
    <w:p>
      <w:pPr>
        <w:pStyle w:val="Normal"/>
        <w:ind w:firstLine="3865"/>
        <w:rPr/>
      </w:pPr>
      <w:r>
        <w:rPr/>
        <w:t>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咲州　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</w:t>
      </w:r>
      <w:r>
        <w:rPr>
          <w:u w:val="dotted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１２３４</w:t>
      </w:r>
      <w:r>
        <w:rPr>
          <w:u w:val="dotted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５６７８</w:t>
      </w:r>
      <w:r>
        <w:rPr>
          <w:u w:val="dotted"/>
        </w:rPr>
        <w:t>　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1"/>
        <w:rPr/>
      </w:pPr>
      <w:r>
        <w:rPr/>
        <w:t>下記のとおり、（病床設置・病床数変更・病床種別変更・</w:t>
      </w:r>
      <w:r>
        <w:rPr>
          <w:kern w:val="0"/>
          <w:szCs w:val="21"/>
        </w:rPr>
        <w:t>従業者定員変更・構造設備変更</w:t>
      </w:r>
      <w:r>
        <w:rPr/>
        <w:t>）したいので、医療法第７条第３項及び同法施行規則（第１条の</w:t>
      </w:r>
      <w:r>
        <w:rPr/>
        <w:t>14</w:t>
      </w:r>
      <w:r>
        <w:rPr/>
        <w:t>第５項・第１条の</w:t>
      </w:r>
      <w:r>
        <w:rPr/>
        <w:t>14</w:t>
      </w:r>
      <w:r>
        <w:rPr/>
        <w:t>第６項）の規定により申請します。</w:t>
      </w:r>
    </w:p>
    <w:p>
      <w:pPr>
        <w:pStyle w:val="Normal"/>
        <w:ind w:left="-773" w:right="-566" w:firstLine="191"/>
        <w:rPr/>
      </w:pPr>
      <w:r>
        <w:rPr/>
      </w:r>
    </w:p>
    <w:tbl>
      <w:tblPr>
        <w:tblW w:w="10260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313"/>
        <w:gridCol w:w="2780"/>
        <w:gridCol w:w="1135"/>
        <w:gridCol w:w="3296"/>
      </w:tblGrid>
      <w:tr>
        <w:trPr>
          <w:trHeight w:val="2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等事由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次医療圏内移転　　　□継承　　　□法人化　　　□病床種別変更（総数増な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病室病床数変更（総数増なし）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療養病床にかかる従業者の定員変更　　□療養病床にかかる法定施設の構造設備の概要変更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病室、患者が使用する廊下・屋内の直通階段・避難階段の構造設備の変更</w:t>
            </w:r>
          </w:p>
        </w:tc>
      </w:tr>
      <w:tr>
        <w:trPr>
          <w:trHeight w:val="26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リョウホウジン　オオサカカイ　サキシマイイン</w:t>
            </w:r>
          </w:p>
        </w:tc>
      </w:tr>
      <w:tr>
        <w:trPr>
          <w:trHeight w:val="5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sz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医療法人　大阪会　咲州医院</w:t>
            </w:r>
          </w:p>
        </w:tc>
      </w:tr>
      <w:tr>
        <w:trPr>
          <w:trHeight w:val="58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６６６６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６丁目６番６号</w:t>
            </w:r>
          </w:p>
        </w:tc>
      </w:tr>
      <w:tr>
        <w:trPr>
          <w:trHeight w:val="2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７７７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636905</wp:posOffset>
                </wp:positionV>
                <wp:extent cx="222504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7.75pt;mso-wrap-distance-left:9.05pt;mso-wrap-distance-right:9.05pt;mso-wrap-distance-top:0pt;mso-wrap-distance-bottom:0pt;margin-top:50.1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29"/>
        <w:gridCol w:w="377"/>
        <w:gridCol w:w="9"/>
        <w:gridCol w:w="294"/>
        <w:gridCol w:w="488"/>
        <w:gridCol w:w="221"/>
        <w:gridCol w:w="151"/>
        <w:gridCol w:w="400"/>
        <w:gridCol w:w="386"/>
        <w:gridCol w:w="480"/>
        <w:gridCol w:w="279"/>
        <w:gridCol w:w="13"/>
        <w:gridCol w:w="205"/>
        <w:gridCol w:w="557"/>
        <w:gridCol w:w="414"/>
        <w:gridCol w:w="356"/>
        <w:gridCol w:w="303"/>
        <w:gridCol w:w="88"/>
        <w:gridCol w:w="217"/>
        <w:gridCol w:w="547"/>
        <w:gridCol w:w="390"/>
        <w:gridCol w:w="33"/>
        <w:gridCol w:w="542"/>
        <w:gridCol w:w="981"/>
        <w:gridCol w:w="6"/>
      </w:tblGrid>
      <w:tr>
        <w:trPr>
          <w:trHeight w:val="7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ind w:left="580" w:hanging="58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（新・旧の平面図を添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２８</w:t>
            </w:r>
            <w:r>
              <w:rPr/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２８</w:t>
            </w: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５</w:t>
            </w:r>
            <w:r>
              <w:rPr/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１８</w:t>
            </w: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階段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階段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０</w:t>
            </w: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０</w:t>
            </w: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５０</w:t>
            </w: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５０</w:t>
            </w: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０</w:t>
            </w: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０</w:t>
            </w: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810</wp:posOffset>
                      </wp:positionV>
                      <wp:extent cx="172720" cy="1638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6.35pt;margin-top:0.3pt;width:13.55pt;height:12.8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</wp:posOffset>
                      </wp:positionV>
                      <wp:extent cx="172720" cy="1638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45pt;width:13.55pt;height:12.8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270</wp:posOffset>
                      </wp:positionV>
                      <wp:extent cx="172720" cy="1638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-0.1pt;width:13.55pt;height:12.8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1115</wp:posOffset>
                      </wp:positionV>
                      <wp:extent cx="172720" cy="163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2.45pt;width:13.55pt;height:12.8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用途変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更・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記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４号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倉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.00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床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1" w:hanging="0"/>
              <w:jc w:val="center"/>
              <w:rPr/>
            </w:pPr>
            <w:r>
              <w:rPr/>
              <w:t>一般病床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療養病床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　</w:t>
            </w:r>
            <w:r>
              <w:rPr/>
              <w:t>床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　</w:t>
            </w: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＜内訳＞</w:t>
            </w:r>
          </w:p>
          <w:p>
            <w:pPr>
              <w:pStyle w:val="Normal"/>
              <w:jc w:val="center"/>
              <w:rPr/>
            </w:pPr>
            <w:r>
              <w:rPr/>
              <w:t>病　室　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－①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有効内法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床あたりの有効内法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３号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0480</wp:posOffset>
                      </wp:positionV>
                      <wp:extent cx="151130" cy="1295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2.4pt;width:11.8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.00</w:t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151130" cy="1295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5pt;margin-top:2.6pt;width:11.8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.00</w:t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.00</w:t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.00</w:t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99</w:t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99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４号</w:t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.00</w:t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6670</wp:posOffset>
                      </wp:positionV>
                      <wp:extent cx="151130" cy="1295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2.1pt;width:11.8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.00</w:t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.00</w:t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.00</w:t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0</w:t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１</w:t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注：①③　一般病床は「一」を、療養病床は「療」を、それぞれ○で囲むこと。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322"/>
        <w:gridCol w:w="1158"/>
        <w:gridCol w:w="1159"/>
        <w:gridCol w:w="762"/>
        <w:gridCol w:w="204"/>
        <w:gridCol w:w="193"/>
        <w:gridCol w:w="1158"/>
        <w:gridCol w:w="2316"/>
      </w:tblGrid>
      <w:tr>
        <w:trPr>
          <w:trHeight w:val="27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2" w:hanging="193"/>
              <w:rPr/>
            </w:pPr>
            <w:r>
              <w:rPr/>
              <w:t>８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2)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　旧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新</w:t>
            </w:r>
          </w:p>
        </w:tc>
      </w:tr>
      <w:tr>
        <w:trPr>
          <w:trHeight w:val="2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定　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定　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標準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1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41"/>
              <w:rPr/>
            </w:pPr>
            <w:r>
              <w:rPr/>
              <w:t>９．法定施設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構造設備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3,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内法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主要構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961"/>
        <w:gridCol w:w="391"/>
        <w:gridCol w:w="3474"/>
      </w:tblGrid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2" w:hanging="193"/>
              <w:rPr/>
            </w:pPr>
            <w:r>
              <w:rPr/>
              <w:t>６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2)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93"/>
              <w:rPr/>
            </w:pPr>
            <w:r>
              <w:rPr/>
              <w:t>７．法定施設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構造設備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3,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診療所で従業者の定員、法定施設の構造設備の概要を変更しようとする場合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◙　</w:t>
      </w:r>
      <w:r>
        <w:rPr>
          <w:rFonts w:ascii="ＭＳ 明朝;MS Mincho" w:hAnsi="ＭＳ 明朝;MS Mincho" w:cs="ＭＳ 明朝;MS Mincho"/>
          <w:szCs w:val="21"/>
        </w:rPr>
        <w:t>新旧の建物平面図</w:t>
      </w:r>
    </w:p>
    <w:p>
      <w:pPr>
        <w:pStyle w:val="Normal"/>
        <w:ind w:right="-180" w:firstLine="3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80" w:firstLine="387"/>
        <w:rPr/>
      </w:pPr>
      <w:r>
        <w:rPr/>
      </w:r>
    </w:p>
    <w:p>
      <w:pPr>
        <w:pStyle w:val="Normal"/>
        <w:ind w:right="-180" w:firstLine="387"/>
        <w:rPr/>
      </w:pPr>
      <w:r>
        <w:rPr/>
      </w:r>
    </w:p>
    <w:p>
      <w:pPr>
        <w:pStyle w:val="Normal"/>
        <w:ind w:right="-180" w:firstLine="38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7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14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４－１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/>
  <dc:description/>
  <cp:keywords/>
  <dc:language>en-US</dc:language>
  <cp:lastModifiedBy/>
  <cp:lastPrinted>2017-03-09T18:56:00Z</cp:lastPrinted>
  <dcterms:modified xsi:type="dcterms:W3CDTF">2024-07-29T10:1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