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2"/>
          <w:kern w:val="0"/>
          <w:sz w:val="24"/>
        </w:rPr>
        <w:t>診療所開設届出書（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-580" w:firstLine="155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○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手前マンション１２３号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一郎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９９９９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９９９９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346"/>
        <w:gridCol w:w="609"/>
        <w:gridCol w:w="1158"/>
        <w:gridCol w:w="1153"/>
        <w:gridCol w:w="1157"/>
        <w:gridCol w:w="2900"/>
        <w:gridCol w:w="10"/>
      </w:tblGrid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医看クリニック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５５５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年 〇〇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小児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40640</wp:posOffset>
                </wp:positionV>
                <wp:extent cx="24701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3.2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83" w:fmt="decimal"/>
          <w:formProt w:val="false"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145"/>
        <w:gridCol w:w="242"/>
        <w:gridCol w:w="188"/>
        <w:gridCol w:w="135"/>
        <w:gridCol w:w="65"/>
        <w:gridCol w:w="367"/>
        <w:gridCol w:w="25"/>
        <w:gridCol w:w="388"/>
        <w:gridCol w:w="295"/>
        <w:gridCol w:w="94"/>
        <w:gridCol w:w="332"/>
        <w:gridCol w:w="241"/>
        <w:gridCol w:w="386"/>
        <w:gridCol w:w="81"/>
        <w:gridCol w:w="305"/>
        <w:gridCol w:w="121"/>
        <w:gridCol w:w="265"/>
        <w:gridCol w:w="387"/>
        <w:gridCol w:w="56"/>
        <w:gridCol w:w="330"/>
        <w:gridCol w:w="237"/>
        <w:gridCol w:w="149"/>
        <w:gridCol w:w="387"/>
        <w:gridCol w:w="31"/>
        <w:gridCol w:w="183"/>
        <w:gridCol w:w="526"/>
        <w:gridCol w:w="425"/>
        <w:gridCol w:w="977"/>
      </w:tblGrid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大阪市中央区大手前９丁目９番９号　大手前マンション１２３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９９９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９９９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医看　一郎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９：００　～　１２：００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</w:rPr>
            </w:pPr>
            <w:r>
              <w:rPr>
                <w:rFonts w:eastAsia="ＭＳ ゴシック;MS Gothic"/>
                <w:b/>
                <w:kern w:val="0"/>
              </w:rPr>
              <w:t>木曜日・日曜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  <w:kern w:val="0"/>
              </w:rPr>
              <w:t>祝日</w:t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/>
                <w:b/>
              </w:rPr>
              <w:t>〇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７：００　～　２０：００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２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５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一郎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内　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12:00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花子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小児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:00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医看　二郎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小児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9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:00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: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，２３４．５６</w:t>
            </w:r>
            <w:r>
              <w:rPr/>
              <w:t>　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3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４５．６７</w:t>
            </w:r>
            <w:r>
              <w:rPr/>
              <w:t>　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．４５</w:t>
            </w:r>
            <w:r>
              <w:rPr/>
              <w:t>　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1"/>
              <w:rPr/>
            </w:pPr>
            <w:r>
              <w:rPr>
                <w:rFonts w:eastAsia="ＭＳ ゴシック;MS Gothic"/>
                <w:b/>
              </w:rPr>
              <w:t>鉄筋コンクリート造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「①病床数」の一般病床は「一」を、療養病床は「療」を、それぞれ○で囲むこと。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942"/>
        <w:gridCol w:w="2701"/>
        <w:gridCol w:w="2325"/>
        <w:gridCol w:w="1169"/>
      </w:tblGrid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10160</wp:posOffset>
                      </wp:positionV>
                      <wp:extent cx="238125" cy="182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pt;margin-top:-0.8pt;width:18.7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看　三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5422900" cy="412750"/>
                <wp:effectExtent l="6350" t="6350" r="6350" b="6350"/>
                <wp:wrapNone/>
                <wp:docPr id="3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12920"/>
                          <a:chOff x="0" y="0"/>
                          <a:chExt cx="542304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大阪府から依頼があり次第、医療機能情報提供制度に係る報告をしま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652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2.05pt;margin-top:6.25pt;width:427pt;height:32.5pt" coordorigin="-41,125" coordsize="854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125;width:8539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大阪府から依頼があり次第、医療機能情報提供制度に係る報告をしま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439;top:214;width:81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 xml:space="preserve"> </w:t>
      </w:r>
    </w:p>
    <w:p>
      <w:pPr>
        <w:pStyle w:val="Normal"/>
        <w:ind w:left="386" w:hanging="193"/>
        <w:rPr>
          <w:rFonts w:ascii="ＭＳ 明朝;MS Mincho" w:hAnsi="ＭＳ 明朝;MS Mincho" w:eastAsia="游ゴシック Light" w:cs="ＭＳ 明朝;MS Mincho"/>
          <w:sz w:val="24"/>
        </w:rPr>
      </w:pPr>
      <w:r>
        <w:rPr>
          <w:rFonts w:eastAsia="游ゴシック Light"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709" w:footer="576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20:00Z</dcterms:created>
  <dc:creator/>
  <dc:description/>
  <cp:keywords/>
  <dc:language>en-US</dc:language>
  <cp:lastModifiedBy/>
  <cp:lastPrinted>2022-03-14T11:15:00Z</cp:lastPrinted>
  <dcterms:modified xsi:type="dcterms:W3CDTF">2024-07-1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