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2"/>
          <w:kern w:val="0"/>
          <w:sz w:val="24"/>
        </w:rPr>
        <w:t>診療所開設者（死亡・失そう）届出</w:t>
      </w:r>
      <w:r>
        <w:rPr>
          <w:spacing w:val="-2"/>
          <w:kern w:val="0"/>
          <w:sz w:val="24"/>
        </w:rPr>
        <w:t>書</w:t>
      </w:r>
      <w:r>
        <w:rPr>
          <w:kern w:val="0"/>
          <w:sz w:val="24"/>
        </w:rPr>
        <w:t>（医師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580" w:firstLine="1550"/>
        <w:rPr/>
      </w:pPr>
      <w:r>
        <w:rPr/>
        <w:t>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届出者住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氏名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続柄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　　　（　　　　　　）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-387" w:right="-566" w:hanging="0"/>
        <w:rPr/>
      </w:pPr>
      <w:r>
        <w:rPr/>
        <w:t>下記のとおり、診療所開設者が（死亡・失そう）しましたので、医療法第９条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10036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233"/>
        <w:gridCol w:w="2895"/>
        <w:gridCol w:w="1158"/>
        <w:gridCol w:w="2895"/>
      </w:tblGrid>
      <w:tr>
        <w:trPr>
          <w:trHeight w:val="82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開設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w w:val="91"/>
                <w:kern w:val="0"/>
              </w:rPr>
              <w:t>住所・氏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</w:tr>
      <w:tr>
        <w:trPr>
          <w:trHeight w:val="64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病床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病床数　　　　　　床　　＜内訳＞　一般病床　　　　　床　療養病床　　　　　床</w:t>
            </w:r>
          </w:p>
        </w:tc>
      </w:tr>
      <w:tr>
        <w:trPr>
          <w:trHeight w:val="5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死亡又は</w:t>
            </w:r>
          </w:p>
          <w:p>
            <w:pPr>
              <w:pStyle w:val="Normal"/>
              <w:ind w:left="387" w:hanging="0"/>
              <w:jc w:val="left"/>
              <w:rPr/>
            </w:pPr>
            <w:r>
              <w:rPr/>
              <w:t>失そう宣告</w:t>
            </w:r>
          </w:p>
          <w:p>
            <w:pPr>
              <w:pStyle w:val="Normal"/>
              <w:ind w:left="387" w:hanging="0"/>
              <w:jc w:val="left"/>
              <w:rPr>
                <w:color w:val="0070C0"/>
              </w:rPr>
            </w:pPr>
            <w:r>
              <w:rPr/>
              <w:t>年　月　日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　　　日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2510</wp:posOffset>
                </wp:positionH>
                <wp:positionV relativeFrom="paragraph">
                  <wp:posOffset>78105</wp:posOffset>
                </wp:positionV>
                <wp:extent cx="222504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23.5pt;mso-wrap-distance-left:9.05pt;mso-wrap-distance-right:9.05pt;mso-wrap-distance-top:0pt;mso-wrap-distance-bottom:0pt;margin-top:6.1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診療所構造設備使用許可書（有床診療所の場合）</w:t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rPr/>
      </w:pPr>
      <w:r>
        <w:rPr/>
        <w:t>以下について確認し、□に✓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89535</wp:posOffset>
                </wp:positionV>
                <wp:extent cx="5422900" cy="495300"/>
                <wp:effectExtent l="6350" t="6350" r="6350" b="6350"/>
                <wp:wrapNone/>
                <wp:docPr id="2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495360"/>
                          <a:chOff x="0" y="0"/>
                          <a:chExt cx="54230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3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医療機能情報提供制度に基づく「随時報告」により、死亡・失そう宣告の年月日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廃止年月日として報告します（しました）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91440"/>
                            <a:ext cx="515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0.05pt;margin-top:7.05pt;width:427pt;height:39pt" coordorigin="-1,141" coordsize="854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141;width:8539;height:77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医療機能情報提供制度に基づく「随時報告」により、死亡・失そう宣告の年月日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廃止年月日として報告します（しました）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579;top:285;width:811;height:4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widowControl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680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17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01:00Z</dcterms:created>
  <dc:creator/>
  <dc:description/>
  <cp:keywords/>
  <dc:language>en-US</dc:language>
  <cp:lastModifiedBy/>
  <cp:lastPrinted>2019-01-09T10:16:00Z</cp:lastPrinted>
  <dcterms:modified xsi:type="dcterms:W3CDTF">2024-08-20T08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