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再開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745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strike/>
          <w:u w:val="dotted"/>
        </w:rPr>
      </w:pP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再開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　月　　　日</w:t>
            </w:r>
          </w:p>
        </w:tc>
      </w:tr>
      <w:tr>
        <w:trPr>
          <w:trHeight w:val="27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89535</wp:posOffset>
                </wp:positionV>
                <wp:extent cx="5422900" cy="488950"/>
                <wp:effectExtent l="6350" t="635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88880"/>
                          <a:chOff x="0" y="0"/>
                          <a:chExt cx="542304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医療機能情報提供制度に基づく「随時報告」により休止年月日を削除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報告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90000"/>
                            <a:ext cx="515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05pt;margin-top:7.05pt;width:427pt;height:38.5pt" coordorigin="-1,141" coordsize="8540,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41;width:8539;height:76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医療機能情報提供制度に基づく「随時報告」により休止年月日を削除し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報告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79;top:283;width:811;height:4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30810</wp:posOffset>
                </wp:positionV>
                <wp:extent cx="222504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6.55pt;mso-wrap-distance-left:9.05pt;mso-wrap-distance-right:9.05pt;mso-wrap-distance-top:0pt;mso-wrap-distance-bottom:0pt;margin-top:10.3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6:00Z</dcterms:created>
  <dc:creator/>
  <dc:description/>
  <cp:keywords/>
  <dc:language>en-US</dc:language>
  <cp:lastModifiedBy/>
  <cp:lastPrinted>2002-01-18T11:09:00Z</cp:lastPrinted>
  <dcterms:modified xsi:type="dcterms:W3CDTF">2024-08-12T1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