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止していた診療所を再開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第８条の２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開後１０日以内（再開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1586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医師開設の場合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住所地（住民票のある住所地）を記載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者である医師・歯科医師個人の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/>
              <w:t>〔非医師開設の場合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（変更があった場合は届け出た名称）に記載した名称を記載する。</w:t>
            </w:r>
          </w:p>
        </w:tc>
      </w:tr>
      <w:tr>
        <w:trPr>
          <w:trHeight w:val="72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に記載した開設場所（変更があった場合は届け出た開設場所）</w:t>
            </w:r>
            <w:r>
              <w:rPr>
                <w:color w:val="0070C0"/>
              </w:rPr>
              <w:t>、</w:t>
            </w:r>
            <w:r>
              <w:rPr/>
              <w:t>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再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実際に診療所を再開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再開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再開の理由を具体的に記載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3138017"/>
      <w:bookmarkStart w:id="1" w:name="_Hlk173138017"/>
      <w:bookmarkEnd w:id="1"/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104"/>
      </w:tblGrid>
      <w:tr>
        <w:trPr>
          <w:trHeight w:val="10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能情報提供制度に係る報告について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/>
              <w:t>G-MIS</w:t>
            </w:r>
            <w:r>
              <w:rPr/>
              <w:t>）による報告が必要です（医療機能情報提供制度）。</w:t>
            </w:r>
          </w:p>
        </w:tc>
      </w:tr>
    </w:tbl>
    <w:p>
      <w:pPr>
        <w:pStyle w:val="Normal"/>
        <w:rPr/>
      </w:pPr>
      <w:r>
        <w:rPr/>
      </w:r>
      <w:bookmarkStart w:id="2" w:name="_Hlk173138017"/>
      <w:bookmarkStart w:id="3" w:name="_Hlk173138017"/>
      <w:bookmarkEnd w:id="3"/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26515</wp:posOffset>
                  </wp:positionH>
                  <wp:positionV relativeFrom="paragraph">
                    <wp:posOffset>885825</wp:posOffset>
                  </wp:positionV>
                  <wp:extent cx="4023360" cy="297180"/>
                  <wp:effectExtent l="6350" t="289560" r="6985" b="6985"/>
                  <wp:wrapNone/>
                  <wp:docPr id="1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13935"/>
                              <a:gd name="adj2" fmla="val -1448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104.45pt;margin-top:69.75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5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再開届出書の記載要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/>
  <dc:description/>
  <cp:keywords/>
  <dc:language>en-US</dc:language>
  <cp:lastModifiedBy/>
  <cp:lastPrinted>2011-03-10T17:28:00Z</cp:lastPrinted>
  <dcterms:modified xsi:type="dcterms:W3CDTF">2024-08-12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