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休止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大手前マンション１２３号　　</w:t>
      </w:r>
      <w:r>
        <w:rPr>
          <w:u w:val="dotted"/>
        </w:rPr>
        <w:t>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　　　</w:t>
      </w:r>
      <w:r>
        <w:rPr>
          <w:u w:val="dotted"/>
        </w:rPr>
        <w:t>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　　</w:t>
      </w:r>
      <w:r>
        <w:rPr>
          <w:b/>
          <w:u w:val="dotted"/>
        </w:rPr>
        <w:t>　　</w:t>
      </w:r>
      <w:r>
        <w:rPr>
          <w:u w:val="dotted"/>
        </w:rPr>
        <w:t>　　　</w:t>
      </w:r>
    </w:p>
    <w:p>
      <w:pPr>
        <w:pStyle w:val="Normal"/>
        <w:ind w:right="-760" w:firstLine="3837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休止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42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カンクリニック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医看クリニック</w:t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５５５５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５丁目５番５号　大手前ビル５階</w:t>
            </w:r>
          </w:p>
        </w:tc>
      </w:tr>
      <w:tr>
        <w:trPr>
          <w:trHeight w:val="47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６６６６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再開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　※診療所の休止期間は、概ね１年以内</w:t>
            </w:r>
          </w:p>
        </w:tc>
      </w:tr>
      <w:tr>
        <w:trPr>
          <w:trHeight w:val="24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設者であり管理者の医看一郎が病気療養の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49530</wp:posOffset>
                </wp:positionV>
                <wp:extent cx="5422900" cy="47625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76280"/>
                          <a:chOff x="0" y="0"/>
                          <a:chExt cx="54230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休止年月日を報告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87480"/>
                            <a:ext cx="515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pt;margin-top:3.9pt;width:427pt;height:37.5pt" coordorigin="20,78" coordsize="854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78;width:8539;height:74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休止年月日を報告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600;top:216;width:811;height: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4765</wp:posOffset>
                </wp:positionV>
                <wp:extent cx="222504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3.4pt;mso-wrap-distance-left:9.05pt;mso-wrap-distance-right:9.05pt;mso-wrap-distance-top:0pt;mso-wrap-distance-bottom:0pt;margin-top:1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2:00Z</dcterms:created>
  <dc:creator/>
  <dc:description/>
  <cp:keywords/>
  <dc:language>en-US</dc:language>
  <cp:lastModifiedBy/>
  <cp:lastPrinted>2002-01-18T11:13:00Z</cp:lastPrinted>
  <dcterms:modified xsi:type="dcterms:W3CDTF">2024-08-12T12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