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　</w:t>
      </w:r>
      <w:r>
        <w:rPr/>
        <w:t>保健所長　様</w:t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u w:val="dotted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　　　　　　　　　　　　　</w:t>
      </w:r>
    </w:p>
    <w:p>
      <w:pPr>
        <w:pStyle w:val="Normal"/>
        <w:ind w:firstLine="5046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</w:t>
      </w:r>
      <w:r>
        <w:rPr>
          <w:rFonts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第４条の２第２項の規定によ</w:t>
      </w:r>
      <w:r>
        <w:rPr/>
        <w:t>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法人　大坂会　</w:t>
            </w:r>
            <w:r>
              <w:rPr>
                <w:rFonts w:eastAsia="ＭＳ ゴシック;MS Gothic"/>
                <w:b/>
              </w:rPr>
              <w:t>咲洲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４０－８８８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中央区谷町８丁目８番８号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８８８８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８８８８）７７７７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☑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管理者が同法人の他診療所の管理者に就任するため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大阪市浪速区通天閣１丁目１番１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３３３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浪速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此花区夢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丁目２番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１２３４）１２３４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企　次郎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外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午前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30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就任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/>
              <w:t>日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firstLine="367"/>
        <w:rPr>
          <w:rFonts w:ascii="ＭＳ 明朝;MS Mincho" w:hAnsi="ＭＳ 明朝;MS Mincho" w:cs="ＭＳ 明朝;MS Mincho"/>
          <w:w w:val="90"/>
        </w:rPr>
      </w:pPr>
      <w:r>
        <w:rPr>
          <w:w w:val="9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61925</wp:posOffset>
                </wp:positionV>
                <wp:extent cx="186563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109.3pt;mso-wrap-distance-left:9.05pt;mso-wrap-distance-right:9.05pt;mso-wrap-distance-top:0pt;mso-wrap-distance-bottom:0pt;margin-top:1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45"/>
        <w:gridCol w:w="446"/>
        <w:gridCol w:w="446"/>
        <w:gridCol w:w="445"/>
        <w:gridCol w:w="446"/>
        <w:gridCol w:w="446"/>
        <w:gridCol w:w="446"/>
        <w:gridCol w:w="2732"/>
        <w:gridCol w:w="1804"/>
      </w:tblGrid>
      <w:tr>
        <w:trPr>
          <w:trHeight w:val="666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７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押印不要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  <w:t>以下について確認し、□に✓を記入してください。</w:t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9535</wp:posOffset>
                </wp:positionV>
                <wp:extent cx="5422900" cy="54610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546120"/>
                          <a:chOff x="0" y="0"/>
                          <a:chExt cx="542304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します（しました）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00800"/>
                            <a:ext cx="51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0.05pt;margin-top:7.05pt;width:427pt;height:43pt" coordorigin="-1,141" coordsize="854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41;width:8539;height:8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します（しました）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79;top:300;width:811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2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/>
  <dc:description/>
  <cp:keywords/>
  <dc:language>en-US</dc:language>
  <cp:lastModifiedBy/>
  <cp:lastPrinted>2011-03-10T15:19:00Z</cp:lastPrinted>
  <dcterms:modified xsi:type="dcterms:W3CDTF">2024-07-29T10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