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22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2721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　　　</w:t>
      </w:r>
    </w:p>
    <w:p>
      <w:pPr>
        <w:pStyle w:val="Normal"/>
        <w:ind w:right="12" w:hanging="0"/>
        <w:rPr/>
      </w:pPr>
      <w:r>
        <w:rPr>
          <w:b/>
        </w:rPr>
        <w:t>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ind w:firstLine="3309"/>
        <w:jc w:val="left"/>
        <w:rPr>
          <w:u w:val="dotted"/>
        </w:rPr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　　　</w:t>
      </w:r>
    </w:p>
    <w:p>
      <w:pPr>
        <w:pStyle w:val="Normal"/>
        <w:ind w:firstLine="3286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洲　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ind w:right="-760" w:firstLine="3265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387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773" w:right="-566" w:firstLine="193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448"/>
        <w:gridCol w:w="288"/>
        <w:gridCol w:w="1130"/>
        <w:gridCol w:w="1379"/>
        <w:gridCol w:w="1456"/>
        <w:gridCol w:w="1417"/>
        <w:gridCol w:w="1377"/>
      </w:tblGrid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管　理　者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・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大阪市浪速区通天閣１丁目１番１号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３３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３３３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浪速　太郎</w:t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２か所管理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大阪会　咲洲医院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社会福祉法人○○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b/>
                <w:szCs w:val="21"/>
              </w:rPr>
              <w:t>特別養護老人ホーム内□□診療所</w:t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kern w:val="0"/>
                <w:sz w:val="22"/>
              </w:rPr>
              <w:t>開設の場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</w:rPr>
              <w:t>〒　</w:t>
            </w:r>
            <w:r>
              <w:rPr>
                <w:rFonts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大阪市中央区谷町８丁目８番８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谷町ビル１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８８８８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</w:rPr>
              <w:t>〒　</w:t>
            </w:r>
            <w:r>
              <w:rPr>
                <w:rFonts w:eastAsia="ＭＳ ゴシック;MS Gothic"/>
                <w:b/>
              </w:rPr>
              <w:t>５４０－１２３４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大阪市中央区谷町１丁目２番３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２２２２）１１１１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療法人　大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理事長　咲洲　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Cs w:val="21"/>
              </w:rPr>
              <w:t>社会福祉法人○○会</w:t>
            </w:r>
            <w:r>
              <w:rPr>
                <w:b/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b/>
              </w:rPr>
              <w:t>　　　理事長　関西　歩</w:t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診療科目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内科、外科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内科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⑤</w:t>
            </w:r>
            <w:r>
              <w:rPr>
                <w:spacing w:val="14"/>
                <w:kern w:val="0"/>
                <w:sz w:val="22"/>
              </w:rPr>
              <w:t>病床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従業者の定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3475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97.9pt;mso-wrap-distance-left:9.05pt;mso-wrap-distance-right:9.05pt;mso-wrap-distance-top:0pt;mso-wrap-distance-bottom:0pt;margin-top:2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診療日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診療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AM9:00</w:t>
            </w:r>
            <w:r>
              <w:rPr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PM1:00</w:t>
            </w:r>
            <w:r>
              <w:rPr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:00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PM5:00</w:t>
            </w:r>
            <w:r>
              <w:rPr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: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特別養護老人ホーム内診療所を兼任管理するため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．２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間　５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動車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設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年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月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日　～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年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月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  <w:sz w:val="22"/>
              </w:rPr>
              <w:t>日まで　</w:t>
            </w:r>
            <w:r>
              <w:rPr>
                <w:sz w:val="22"/>
              </w:rPr>
              <w:t>（２年が上限）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>
          <w:color w:val="0070C0"/>
        </w:rPr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２か所管理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2000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5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580" w:hanging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「新たに管理する診療所」が非医師開設の既存診療所の場合は、「新たに管理する診療所」の開設者は、管理者就任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診療所管理者変更届出書（非医師開設）の届出も必要です。　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cp:keywords/>
  <dc:language>en-US</dc:language>
  <cp:lastModifiedBy>井口　聡</cp:lastModifiedBy>
  <cp:lastPrinted>2017-03-08T14:48:00Z</cp:lastPrinted>
  <dcterms:modified xsi:type="dcterms:W3CDTF">2022-03-09T04:38:00Z</dcterms:modified>
  <cp:revision>77</cp:revision>
  <dc:subject/>
  <dc:title>様式</dc:title>
</cp:coreProperties>
</file>