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　</w:t>
      </w: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コスモビル２２階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イリョウホウジン　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　大阪会　咲州医院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６６６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６丁目６番６号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〇〇 ― 〇〇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5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〇〇 ― 〇〇 </w:t>
            </w:r>
            <w:r>
              <w:rPr/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５</w:t>
            </w: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１８</w:t>
            </w: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階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715</wp:posOffset>
                      </wp:positionV>
                      <wp:extent cx="155575" cy="188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0.45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890</wp:posOffset>
                      </wp:positionV>
                      <wp:extent cx="155575" cy="1885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pt;margin-top:0.7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605</wp:posOffset>
                      </wp:positionV>
                      <wp:extent cx="155575" cy="1885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5pt;margin-top:1.15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620</wp:posOffset>
                      </wp:positionV>
                      <wp:extent cx="155575" cy="188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0.6pt;width:12.2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22225</wp:posOffset>
                      </wp:positionV>
                      <wp:extent cx="2225040" cy="10344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45pt;mso-wrap-distance-left:9.05pt;mso-wrap-distance-right:9.05pt;mso-wrap-distance-top:0pt;mso-wrap-distance-bottom:0pt;margin-top:1.75pt;mso-position-vertical-relative:text;margin-left:3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0480</wp:posOffset>
                      </wp:positionV>
                      <wp:extent cx="2225040" cy="1031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25pt;mso-wrap-distance-left:9.05pt;mso-wrap-distance-right:9.05pt;mso-wrap-distance-top:0pt;mso-wrap-distance-bottom:0pt;margin-top:2.4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415</wp:posOffset>
                      </wp:positionV>
                      <wp:extent cx="163830" cy="15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.45pt;width:12.85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.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.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0</w:t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井口　聡</cp:lastModifiedBy>
  <cp:lastPrinted>2006-11-21T16:58:00Z</cp:lastPrinted>
  <dcterms:modified xsi:type="dcterms:W3CDTF">2022-03-09T04:33:00Z</dcterms:modified>
  <cp:revision>69</cp:revision>
  <dc:subject/>
  <dc:title>様式</dc:title>
</cp:coreProperties>
</file>