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○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　　　　　　　　　　　　　　　　　　　　</w:t>
      </w:r>
    </w:p>
    <w:p>
      <w:pPr>
        <w:pStyle w:val="Normal"/>
        <w:ind w:left="4638" w:hanging="773"/>
        <w:jc w:val="left"/>
        <w:rPr/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</w:t>
      </w:r>
    </w:p>
    <w:p>
      <w:pPr>
        <w:pStyle w:val="Normal"/>
        <w:ind w:left="4639" w:hanging="0"/>
        <w:jc w:val="left"/>
        <w:rPr>
          <w:u w:val="dotted"/>
        </w:rPr>
      </w:pPr>
      <w:r>
        <w:rPr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咲洲　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760" w:firstLine="193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307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4"/>
        <w:gridCol w:w="1377"/>
      </w:tblGrid>
      <w:tr>
        <w:trPr>
          <w:trHeight w:val="27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大阪会　咲州医院</w:t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　谷町ビル１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科学的でかつ適正な医療を普及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社会保険診療報酬等に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浪速　太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４４</w:t>
            </w:r>
            <w:r>
              <w:rPr/>
              <w:t>　　年　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  <w:r>
              <w:rPr/>
              <w:t>　日</w:t>
            </w:r>
          </w:p>
        </w:tc>
      </w:tr>
      <w:tr>
        <w:trPr>
          <w:trHeight w:val="31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医籍登録年月日</w: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５</w:t>
            </w:r>
            <w:r>
              <w:rPr/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　日</w:t>
            </w:r>
          </w:p>
        </w:tc>
      </w:tr>
      <w:tr>
        <w:trPr>
          <w:trHeight w:val="25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6900</wp:posOffset>
                      </wp:positionV>
                      <wp:extent cx="222504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45pt;mso-wrap-distance-left:9.05pt;mso-wrap-distance-right:9.05pt;mso-wrap-distance-top:0pt;mso-wrap-distance-bottom:0pt;margin-top:47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８８８</w:t>
            </w:r>
            <w:r>
              <w:rPr/>
              <w:t>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．３３</w:t>
            </w: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８８．８８</w:t>
            </w:r>
            <w:r>
              <w:rPr/>
              <w:t>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３．４５</w:t>
            </w:r>
            <w:r>
              <w:rPr/>
              <w:t>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鉄筋コンクリート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/>
              <w:t>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85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４</w:t>
            </w:r>
            <w:r>
              <w:rPr>
                <w:kern w:val="0"/>
              </w:rPr>
              <w:t>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970</wp:posOffset>
                      </wp:positionV>
                      <wp:extent cx="266700" cy="167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5pt;margin-top:1.1pt;width:20.95pt;height:1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24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2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88"/>
              <w:rPr/>
            </w:pP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kango</dc:creator>
  <dc:description/>
  <cp:keywords/>
  <dc:language>en-US</dc:language>
  <cp:lastModifiedBy>井口　聡</cp:lastModifiedBy>
  <cp:lastPrinted>2019-01-29T14:40:00Z</cp:lastPrinted>
  <dcterms:modified xsi:type="dcterms:W3CDTF">2022-03-17T08:17:00Z</dcterms:modified>
  <cp:revision>46</cp:revision>
  <dc:subject/>
  <dc:title>様式</dc:title>
</cp:coreProperties>
</file>