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３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０</w:t>
      </w:r>
      <w:r>
        <w:rPr/>
        <w:t>日　現在</w:t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125"/>
        <w:gridCol w:w="772"/>
        <w:gridCol w:w="218"/>
        <w:gridCol w:w="1162"/>
        <w:gridCol w:w="3252"/>
        <w:gridCol w:w="1351"/>
      </w:tblGrid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かん　いちろう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履　歴　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医看　一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昭和４５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  <w:r>
              <w:rPr/>
              <w:t>日生</w:t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おさか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ちゅうおうくおおてまえ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9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手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丁目９番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手前マンション１２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４０－９９９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９９９９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９９９９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籍地（都道府県名のみ）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阪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60"/>
        <w:gridCol w:w="2409"/>
        <w:gridCol w:w="3968"/>
      </w:tblGrid>
      <w:tr>
        <w:trPr>
          <w:trHeight w:val="353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登録番号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9999</w:t>
            </w:r>
            <w:r>
              <w:rPr/>
              <w:t>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登録年月日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５</w:t>
            </w:r>
            <w:r>
              <w:rPr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  <w:r>
              <w:rPr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修修了登録</w:t>
            </w:r>
            <w:r>
              <w:rPr>
                <w:kern w:val="0"/>
              </w:rPr>
              <w:t>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 w:val="16"/>
              </w:rPr>
              <w:t>　　　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免許・職歴・役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　歴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大学　医学部　　卒業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免　　許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〇〇回　医師国家試験　合格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師免許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999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号）　取得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歴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大学　医学部　〇〇〇科教室　入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大学　医学部　〇〇〇科教室　退局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大学附属病院　〇〇〇科　勤務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大学附属病院　〇〇〇科　退職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〇病院　〇〇〇〇科　勤務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〇病院　〇〇〇〇科　退職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看クリニック　開設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在に至る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免許・職歴・役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役歴・賞罰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し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5:00Z</dcterms:created>
  <dc:creator>kango</dc:creator>
  <dc:description/>
  <cp:keywords/>
  <dc:language>en-US</dc:language>
  <cp:lastModifiedBy>井口　聡</cp:lastModifiedBy>
  <cp:lastPrinted>2019-05-17T20:38:00Z</cp:lastPrinted>
  <dcterms:modified xsi:type="dcterms:W3CDTF">2022-03-17T08:02:00Z</dcterms:modified>
  <cp:revision>24</cp:revision>
  <dc:subject/>
  <dc:title>平成　　年　　月　　日　現在</dc:title>
</cp:coreProperties>
</file>