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75"/>
          <w:kern w:val="0"/>
          <w:sz w:val="36"/>
          <w:szCs w:val="36"/>
        </w:rPr>
        <w:t>明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color w:val="FF000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</w:rPr>
      </w:r>
    </w:p>
    <w:p>
      <w:pPr>
        <w:pStyle w:val="Normal"/>
        <w:spacing w:before="240" w:after="0"/>
        <w:ind w:firstLine="48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下記の申請書類の写しは、原本と相違ないことを証明する。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Style18"/>
        <w:spacing w:before="240" w:after="0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記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84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医療法人○○会　新設分割認可申請書</w:t>
      </w:r>
    </w:p>
    <w:p>
      <w:pPr>
        <w:pStyle w:val="Normal"/>
        <w:spacing w:before="240" w:after="0"/>
        <w:ind w:left="84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（申請日　○○年○○月○○日）書類一式　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30353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42875</wp:posOffset>
                </wp:positionV>
                <wp:extent cx="1866900" cy="3143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11.25pt;width:146.95pt;height:24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8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8"/>
        </w:rPr>
        <w:t>申請日と一致させてください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76200</wp:posOffset>
                </wp:positionV>
                <wp:extent cx="1429385" cy="42926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6pt;width:112.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年　　月　　日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○○会</w:t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○○　○○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spacing w:before="240" w:after="0"/>
        <w:ind w:left="4819" w:hanging="0"/>
        <w:rPr>
          <w:rFonts w:ascii="ＭＳ Ｐ明朝" w:hAnsi="ＭＳ Ｐ明朝" w:eastAsia="ＭＳ Ｐ明朝" w:cs="ＭＳ Ｐ明朝"/>
          <w:color w:val="FF0000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701675</wp:posOffset>
                </wp:positionV>
                <wp:extent cx="598614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7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21.75pt;mso-wrap-distance-left:9.05pt;mso-wrap-distance-right:9.05pt;mso-wrap-distance-top:0pt;mso-wrap-distance-bottom:0pt;margin-top:55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8:00Z</dcterms:created>
  <dc:creator/>
  <dc:description/>
  <cp:keywords/>
  <dc:language>en-US</dc:language>
  <cp:lastModifiedBy/>
  <dcterms:modified xsi:type="dcterms:W3CDTF">2023-06-12T07:50:00Z</dcterms:modified>
  <cp:revision>1</cp:revision>
  <dc:subject/>
  <dc:title/>
</cp:coreProperties>
</file>