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75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書類の写しは、原本と相違ないことを証明する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spacing w:before="24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color w:val="FF0000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１　現行定款</w:t>
      </w:r>
      <w:r>
        <w:rPr>
          <w:rFonts w:ascii="ＭＳ Ｐ明朝" w:hAnsi="ＭＳ Ｐ明朝" w:cs="ＭＳ Ｐ明朝" w:eastAsia="ＭＳ Ｐ明朝"/>
          <w:color w:val="FF0000"/>
          <w:sz w:val="24"/>
          <w:szCs w:val="28"/>
        </w:rPr>
        <w:t>（寄附行為）</w:t>
      </w:r>
    </w:p>
    <w:p>
      <w:pPr>
        <w:pStyle w:val="Normal"/>
        <w:spacing w:before="240" w:after="0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  <w:szCs w:val="28"/>
        </w:rPr>
        <w:t>２　その他</w:t>
      </w:r>
    </w:p>
    <w:p>
      <w:pPr>
        <w:pStyle w:val="Normal"/>
        <w:numPr>
          <w:ilvl w:val="3"/>
          <w:numId w:val="1"/>
        </w:numPr>
        <w:spacing w:before="240" w:after="0"/>
        <w:rPr/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社員総会（理事会、評議員会）議事録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新設分割計画書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決算書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68275</wp:posOffset>
                </wp:positionV>
                <wp:extent cx="3185795" cy="1031875"/>
                <wp:effectExtent l="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031760"/>
                          <a:chOff x="0" y="0"/>
                          <a:chExt cx="3185640" cy="1031760"/>
                        </a:xfrm>
                      </wpg:grpSpPr>
                      <wps:wsp>
                        <wps:cNvSpPr/>
                        <wps:spPr>
                          <a:xfrm>
                            <a:off x="892800" y="428040"/>
                            <a:ext cx="2292840" cy="229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1648"/>
                              <a:gd name="adj4" fmla="val -2825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提出書類に応じ追記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640" cy="10317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51480 w 142560"/>
                              <a:gd name="textAreaTop" fmla="*/ 15120 h 585000"/>
                              <a:gd name="textAreaBottom" fmla="*/ 56988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13.25pt;width:250.85pt;height:81.25pt" coordorigin="3668,265" coordsize="5017,1625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074;top:939;width:3610;height:3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提出書類に応じ追記ください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68;top:265;width:395;height:1624;mso-wrap-style:none;v-text-anchor:middle" type="_x0000_t88"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○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○</w:t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年　　月　　日</w:t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○○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○○　○○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Ｐ明朝" w:hAnsi="ＭＳ Ｐ明朝" w:eastAsia="ＭＳ Ｐ明朝" w:cs="ＭＳ Ｐ明朝"/>
          <w:color w:val="FF0000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58520</wp:posOffset>
                </wp:positionV>
                <wp:extent cx="598614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正本に添付する登記簿など証明書類は、必ず原本を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30.4pt;mso-wrap-distance-left:9.05pt;mso-wrap-distance-right:9.05pt;mso-wrap-distance-top:0pt;mso-wrap-distance-bottom:0pt;margin-top:67.6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正本に添付する登記簿など証明書類は、必ず原本を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4:00Z</dcterms:created>
  <dc:creator/>
  <dc:description/>
  <cp:keywords/>
  <dc:language>en-US</dc:language>
  <cp:lastModifiedBy/>
  <dcterms:modified xsi:type="dcterms:W3CDTF">2023-06-12T07:45:00Z</dcterms:modified>
  <cp:revision>1</cp:revision>
  <dc:subject/>
  <dc:title/>
</cp:coreProperties>
</file>