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cs="ＭＳ 明朝;MS Mincho" w:ascii="ＭＳ 明朝;MS Mincho" w:hAnsi="ＭＳ 明朝;MS Mincho"/>
          <w:sz w:val="22"/>
          <w:szCs w:val="22"/>
        </w:rPr>
        <w:t>FIPFA Powerchair Football World Cup 2023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代表（大阪府在住の方）選手　大阪府表敬訪問】</w:t>
      </w:r>
    </w:p>
    <w:p>
      <w:pPr>
        <w:pStyle w:val="Normal"/>
        <w:spacing w:lineRule="auto" w:line="240"/>
        <w:ind w:firstLine="194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日　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令和５年８月２９日（火）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16:00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～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6:30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場　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大阪府庁　本館３階　特別会議室（大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式次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16:00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開　会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16:01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出席者紹介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16:04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選手紹介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16:06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激励のこと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大阪府　渡邉副知事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大阪府障がい者スポーツ協会　宮村会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16:15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大会への抱負（日本代表選手２名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16:25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念撮影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6: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終　了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出席者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・渡邉副知事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・大阪府障がい者スポーツ協会　会長</w:t>
      </w:r>
    </w:p>
    <w:p>
      <w:pPr>
        <w:pStyle w:val="Normal"/>
        <w:spacing w:lineRule="auto" w:line="240"/>
        <w:ind w:firstLine="5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福祉部長、障がい福祉室長</w:t>
      </w:r>
    </w:p>
    <w:p>
      <w:pPr>
        <w:pStyle w:val="Normal"/>
        <w:spacing w:lineRule="auto" w:line="240"/>
        <w:ind w:left="973" w:hanging="97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・日本代表（大阪府）選手２名、監督１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IPFA Powerchair Football World Cup 2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概要～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大会名称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IPFA Powerchair Football World Cup 2023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期　間</w:t>
      </w:r>
    </w:p>
    <w:p>
      <w:pPr>
        <w:pStyle w:val="Normal"/>
        <w:spacing w:lineRule="auto" w:line="240"/>
        <w:ind w:left="5952" w:hanging="595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０２３年１０月１５日（日）～２１日（土）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開催地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オーストラリア・シドニー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催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国際電動車椅子サッカー連盟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 FIPFA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参加国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１０か国（予定）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737"/>
      <w:pgNumType w:fmt="decimal"/>
      <w:formProt w:val="false"/>
      <w:textDirection w:val="lrTb"/>
      <w:docGrid w:type="lines" w:linePitch="39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28:00Z</dcterms:created>
  <dc:creator>職員端末機１３年度９月調達</dc:creator>
  <dc:description/>
  <cp:keywords/>
  <dc:language>en-US</dc:language>
  <cp:lastModifiedBy>中島　弘貴</cp:lastModifiedBy>
  <cp:lastPrinted>2019-01-07T17:01:00Z</cp:lastPrinted>
  <dcterms:modified xsi:type="dcterms:W3CDTF">2023-08-09T02:29:00Z</dcterms:modified>
  <cp:revision>27</cp:revision>
  <dc:subject/>
  <dc:title>パラリンピック代表選手壮行式次第、シナリオ00 08 03</dc:title>
</cp:coreProperties>
</file>