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６年３月</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国民健康保険給付費等交付金に関する関係法令等</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国民健康保険法（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整交付金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七十二条　国は、都道府県等が行う国民健康保険について、都道府県及び当該都道府県内の市町村の財政の状況その他の事情に応じた財政の調整を行うため、政令で定めるところにより、都道府県に対して調整交付金を交付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項の規定による調整交付金の総額は、次の各号に掲げる額の合算額とする。</w:t>
      </w:r>
    </w:p>
    <w:p>
      <w:pPr>
        <w:pStyle w:val="Normal"/>
        <w:ind w:left="41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一　第七十条第一項第一号に掲げる額（同条第二項の規定の適用がある場合にあっては、同項の規定を適用して算定した額）及び同条第一項第二号に掲げる額の合算額の見込額の総額（次条第一項において「算定対象額」という。）の百分の九に相当する額</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略）</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３　国は、第一項に定めるもののほか、被保険者の健康の保持増進、医療の効率的な提供の推進その他医療に要する費用の適正化等に係る都道府県及び当該都道府県内の市町村の取組を支援するため、政令で定めるところにより、都道府県に対し、予算の範囲内において、交付金を交付す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の特別会計への繰入れ）</w:t>
      </w:r>
    </w:p>
    <w:p>
      <w:pPr>
        <w:pStyle w:val="Normal"/>
        <w:ind w:left="200" w:hanging="200"/>
        <w:rPr/>
      </w:pPr>
      <w:r>
        <w:rPr>
          <w:rFonts w:ascii="ＭＳ ゴシック;MS Gothic" w:hAnsi="ＭＳ ゴシック;MS Gothic" w:cs="ＭＳ ゴシック;MS Gothic" w:eastAsia="ＭＳ ゴシック;MS Gothic"/>
          <w:sz w:val="20"/>
          <w:szCs w:val="20"/>
        </w:rPr>
        <w:t>第七十二条の二　都道府県は、都道府県等が行う国民健康保険の財政の安定化を図り、及び当該都道府県内の市町村の財政の状況その他の事情に応じた財政の調整を行うため、政令で定めるところにより、一般会計から、算定対象額の百分の九に相当する額を当該都道府県の国民健康保険に関する特別会計に繰り入れなければなら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略）</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民健康保険保険給付費等交付金）</w:t>
      </w:r>
    </w:p>
    <w:p>
      <w:pPr>
        <w:pStyle w:val="Normal"/>
        <w:ind w:left="200" w:hanging="200"/>
        <w:rPr/>
      </w:pPr>
      <w:r>
        <w:rPr>
          <w:rFonts w:ascii="ＭＳ ゴシック;MS Gothic" w:hAnsi="ＭＳ ゴシック;MS Gothic" w:cs="ＭＳ ゴシック;MS Gothic" w:eastAsia="ＭＳ ゴシック;MS Gothic"/>
          <w:sz w:val="20"/>
          <w:szCs w:val="20"/>
        </w:rPr>
        <w:t>第七十五条の二　都道府県は、保険給付の実施その他の国民健康保険事業の円滑かつ確実な実施を図り、及び当該都道府県内の市町村の財政状況その他の事情に応じた財政の調整を行うため、政令で定めるところにより、条例で、当該都道府県内の市町村に対し、当該市町村の国民健康保険に関する特別会計において負担する療養の給付等に要する費用その他の国民健康保険事業に要する費用について、国民健康保険保険給付費等交付金を交付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項の規定による国民健康保険保険給付費等交付金の交付は、都道府県国民健康保険運営方針との整合性を確保して行うよう努めるものとす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大阪府国民健康保険保険給付費等交付金条例（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趣旨</w:t>
      </w:r>
      <w:r>
        <w:rPr>
          <w:rFonts w:eastAsia="ＭＳ ゴシック;MS Gothic" w:cs="ＭＳ ゴシック;MS Gothic" w:ascii="ＭＳ ゴシック;MS Gothic" w:hAnsi="ＭＳ ゴシック;MS Gothic"/>
          <w:sz w:val="20"/>
          <w:szCs w:val="20"/>
        </w:rPr>
        <w:t>)</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条　この条例は、国民健康保険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三十三年法律第百九十二号。以下「法」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七十五条の二第一項並びに国民健康保険の国庫負担金等の算定に関する政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三十四年政令第四十一号。以下「令」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六条第二項及び第三項の規定に基づき、法第七十五条の二第一項の規定により府が交付する国民健康保険保険給付費等交付金に関し必要な事項を定めるものとする。</w:t>
      </w:r>
    </w:p>
    <w:p>
      <w:pPr>
        <w:pStyle w:val="Normal"/>
        <w:ind w:firstLine="2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交付金の交付</w:t>
      </w:r>
      <w:r>
        <w:rPr>
          <w:rFonts w:eastAsia="ＭＳ ゴシック;MS Gothic" w:cs="ＭＳ ゴシック;MS Gothic" w:ascii="ＭＳ ゴシック;MS Gothic" w:hAnsi="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条　令第六条第一項の特別交付金は、次に掲げる額の合算額を市町村に対して交付す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令第六条第六項第一号、第二号、第四号及び第五号に掲げる額の合算額</w:t>
      </w:r>
    </w:p>
    <w:p>
      <w:pPr>
        <w:pStyle w:val="Normal"/>
        <w:ind w:left="62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二　法第七十二条の二第一項の規定により毎年度国民健康保険に関する特別会計に繰り入れる額のうち市町村における財政の状況その他の事情に応じて知事が定めるところにより当該市町村への交付に充てられる部分に相当する額</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〇大阪府国民健康保険保険給付費等交付金交付要綱</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条 保険給付費等交付金の交付額は、次の各号に掲げる保険給付費等交付金の種類に応じ、当該各号に定めるとおりと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普通交付金</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特別交付金</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に掲げる額の合算額と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特別調整交付金</w:t>
      </w:r>
    </w:p>
    <w:p>
      <w:pPr>
        <w:pStyle w:val="Normal"/>
        <w:ind w:left="410" w:hanging="200"/>
        <w:rPr/>
      </w:pPr>
      <w:r>
        <w:rPr>
          <w:rFonts w:ascii="ＭＳ ゴシック;MS Gothic" w:hAnsi="ＭＳ ゴシック;MS Gothic" w:cs="ＭＳ ゴシック;MS Gothic" w:eastAsia="ＭＳ ゴシック;MS Gothic"/>
          <w:sz w:val="20"/>
          <w:szCs w:val="20"/>
        </w:rPr>
        <w:t>　条例第３条第１号における算定政令第６条第６項第１号（調交省令第６条第１号ハからヌまで及びヲ（大阪府知事が定めたものに限る。）並びに附則第７条第２号又は第３号に掲げる額の合計額を除く。）の額とし、交付条件等は別途通知するものと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国民健康保険保険者努力支援制度に係る交付金</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例第３条第１号における算定政令第６条第６項第２号の額とし、交付条件等は別途通知するものと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特定健康診査等負担金</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例第３条第１号における算定政令第６条第６項第４号及び第５号の額とし、交付条件等は別途通知するものとす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条例第第３条第２号の額（以下、「府繰入金」という。）とし、交付条件等は別途通知するものとす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国民健康保険法の国庫負担金等の算定に関する政令</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整交付金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四条　法第七十二条第一項に規定する調整交付金は、普通調整交付金及び特別調整交付金と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略）</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特別調整交付金は、災害その他特別の事情がある都道府県に対し、厚生労働省令で定めるところにより交付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略）</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特別調整交付金の総額は、法第七十二条第二項に規定する調整交付金の総額の九分の二に相当する額と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略）</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法第七十二条第三項に規定する交付金は、毎年度、被保険者の健康の保持増進、医療の効率的な提供の推進その他医療に要する費用の適正化等に係る取組を行う都道府県及び当該取組を行う市町村が属する都道府県に対し、厚生労働省令で定めるところにより、当該取組の状況に応じて交付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民健康保険保険給付費等交付金）</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六条　法第七十五条の二第一項の国民健康保険保険給付費等交付金（以下「国民健康保険保険給付費等交付金」という。）は、普通交付金及び特別交付金と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略）</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都道府県は、条例で定めるところにより、毎年度、当該都道府県内の市町村に対し、当該市町村の財政状況その他の事情に応じ、第一項の特別交付金（第六項第三号において「特別交付金」という。）を交付するものと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５　（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第三項の規定により交付する額は、当該年度における次に掲げる額の合算額とす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法第七十二条第一項の規定による調整交付金（当該市町村における災害その他特別の事情に応じて交付される部分に限る。）の額</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法第七十二条第三項の規定による交付金（当該市町村が行う被保険者の健康の保持増進、医療の効率的な提供の推進その他医療に要する費用の適正化等に係る取組に応じて交付される部分に限る。）の額</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法第七十二条の二第一項の規定による繰入金（当該都道府県の条例で定めるところにより、当該市町村における財政の状況その他の事情に応じた特別交付金の交付に充てられる部分に限る。）の額</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五　（略）</w:t>
      </w:r>
    </w:p>
    <w:p>
      <w:pPr>
        <w:pStyle w:val="Normal"/>
        <w:rPr/>
      </w:pPr>
      <w:r>
        <w:rPr>
          <w:rFonts w:ascii="ＭＳ ゴシック;MS Gothic" w:hAnsi="ＭＳ ゴシック;MS Gothic" w:cs="ＭＳ ゴシック;MS Gothic" w:eastAsia="ＭＳ ゴシック;MS Gothic"/>
          <w:sz w:val="20"/>
          <w:szCs w:val="20"/>
        </w:rPr>
        <w:t>７～８　（略）</w:t>
      </w:r>
    </w:p>
    <w:sectPr>
      <w:type w:val="nextPage"/>
      <w:pgSz w:w="11906" w:h="16838"/>
      <w:pgMar w:left="1276" w:right="992" w:gutter="0" w:header="0" w:top="709"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51:00Z</dcterms:created>
  <dc:creator>大阪府庁</dc:creator>
  <dc:description/>
  <cp:keywords/>
  <dc:language>en-US</dc:language>
  <cp:lastModifiedBy>宮崎　弘行</cp:lastModifiedBy>
  <cp:lastPrinted>2023-05-18T14:53:00Z</cp:lastPrinted>
  <dcterms:modified xsi:type="dcterms:W3CDTF">2024-05-27T12:45:00Z</dcterms:modified>
  <cp:revision>5</cp:revision>
  <dc:subject/>
  <dc:title/>
</cp:coreProperties>
</file>