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w w:val="200"/>
          <w:sz w:val="22"/>
          <w:szCs w:val="22"/>
        </w:rPr>
        <w:t>　　　　　　原子爆弾被爆者がん検診請求内訳書　　　　　　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50"/>
        <w:gridCol w:w="2530"/>
        <w:gridCol w:w="2640"/>
        <w:gridCol w:w="4210"/>
      </w:tblGrid>
      <w:tr>
        <w:trPr/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　　　　　　　分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　　　　数（件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　　価（円）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（円）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胃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２，２４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，８５５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胃内視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６，１０４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肺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接撮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，０５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喀痰細胞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，５２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6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乳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視診、触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，１６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乳房エックス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，５０１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宮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問診、視診、頸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，６８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頸部・体部細胞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，７２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頸部・コルポスコー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，３１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腸がん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便潜血検査（２日法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，３５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多発性骨髄腫検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血清蛋白分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，６２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　密　　　検　　　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，０２８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80" w:footer="0" w:bottom="284"/>
      <w:pgNumType w:fmt="decimal"/>
      <w:formProt w:val="false"/>
      <w:textDirection w:val="lrTb"/>
      <w:docGrid w:type="linesAndChar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NishiharaE</dc:creator>
  <dc:description/>
  <cp:keywords/>
  <dc:language>en-US</dc:language>
  <cp:lastModifiedBy>髙梨　文代</cp:lastModifiedBy>
  <cp:lastPrinted>2016-07-27T19:07:00Z</cp:lastPrinted>
  <dcterms:modified xsi:type="dcterms:W3CDTF">2025-04-08T02:58:00Z</dcterms:modified>
  <cp:revision>3</cp:revision>
  <dc:subject/>
  <dc:title/>
</cp:coreProperties>
</file>