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w w:val="200"/>
          <w:sz w:val="22"/>
          <w:szCs w:val="22"/>
        </w:rPr>
        <w:t>　　　　　　原子爆弾被爆者がん検診請求内訳書　　　　　　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50"/>
        <w:gridCol w:w="2530"/>
        <w:gridCol w:w="2640"/>
        <w:gridCol w:w="4210"/>
      </w:tblGrid>
      <w:tr>
        <w:trPr/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　　　　　　分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　　　　数（件）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　　　価（円）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額（円）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胃がん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接撮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２，２７３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間接撮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，８８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胃内視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６，１７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肺がん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接撮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５，０８３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喀痰細胞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，５２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6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乳がん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視診、触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，２０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乳房エックス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，５０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宮がん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問診、視診、頸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，７２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頸部・体部細胞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５，７２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頸部・コルポスコー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，３１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腸がん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便潜血検査（２日法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，３８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多発性骨髄腫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血清蛋白分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，６２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　　　密　　　検　　　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，０２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　　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linesAndChar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3:00Z</dcterms:created>
  <dc:creator>NishiharaE</dc:creator>
  <dc:description/>
  <cp:keywords/>
  <dc:language>en-US</dc:language>
  <cp:lastModifiedBy>髙梨　文代</cp:lastModifiedBy>
  <cp:lastPrinted>2025-03-28T10:17:00Z</cp:lastPrinted>
  <dcterms:modified xsi:type="dcterms:W3CDTF">2025-06-09T01:30:00Z</dcterms:modified>
  <cp:revision>5</cp:revision>
  <dc:subject/>
  <dc:title/>
</cp:coreProperties>
</file>