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報道資料提供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報道資料提供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3810</wp:posOffset>
                </wp:positionV>
                <wp:extent cx="280924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令和５年６月２日１６時００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阪府水防本部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岩井・吹春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：内線　４０８０</w:t>
                            </w:r>
                          </w:p>
                          <w:p>
                            <w:pPr>
                              <w:pStyle w:val="Normal"/>
                              <w:ind w:firstLine="104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直通　０６－６９４４－６１６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0.7pt;mso-wrap-distance-left:9.05pt;mso-wrap-distance-right:9.05pt;mso-wrap-distance-top:0pt;mso-wrap-distance-bottom:0pt;margin-top:0.3pt;mso-position-vertical-relative:text;margin-left:2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令和５年６月２日１６時００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大阪府水防本部</w:t>
                      </w:r>
                    </w:p>
                    <w:p>
                      <w:pPr>
                        <w:pStyle w:val="Normal"/>
                        <w:ind w:firstLine="20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  <w:szCs w:val="24"/>
                        </w:rPr>
                        <w:t>担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当</w:t>
                      </w:r>
                      <w:r>
                        <w:rPr>
                          <w:sz w:val="24"/>
                          <w:szCs w:val="24"/>
                        </w:rPr>
                        <w:t>：岩井・吹春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連絡先：内線　４０８０</w:t>
                      </w:r>
                    </w:p>
                    <w:p>
                      <w:pPr>
                        <w:pStyle w:val="Normal"/>
                        <w:ind w:firstLine="104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直通　０６－６９４４－６１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165100</wp:posOffset>
                </wp:positionV>
                <wp:extent cx="5185410" cy="73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東除川氾濫警戒情報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【避難判断水位到達情報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8.3pt;height:58pt;mso-wrap-distance-left:9.05pt;mso-wrap-distance-right:9.05pt;mso-wrap-distance-top:0pt;mso-wrap-distance-bottom:0pt;margin-top:13pt;mso-position-vertical-relative:text;margin-left: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東除川氾濫警戒情報につい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【避難判断水位到達情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6"/>
        </w:rPr>
        <w:t>【</w:t>
      </w:r>
      <w:r>
        <w:rPr>
          <w:rFonts w:cs="Century" w:eastAsia="Century"/>
          <w:b/>
          <w:szCs w:val="26"/>
        </w:rPr>
        <w:t xml:space="preserve"> </w:t>
      </w:r>
      <w:r>
        <w:rPr>
          <w:b/>
          <w:szCs w:val="26"/>
        </w:rPr>
        <w:t>警戒レベル３相当</w:t>
      </w:r>
      <w:r>
        <w:rPr>
          <w:rFonts w:cs="Century" w:eastAsia="Century"/>
          <w:b/>
          <w:szCs w:val="26"/>
        </w:rPr>
        <w:t xml:space="preserve"> </w:t>
      </w:r>
      <w:r>
        <w:rPr>
          <w:b/>
          <w:szCs w:val="26"/>
        </w:rPr>
        <w:t>】</w:t>
      </w:r>
    </w:p>
    <w:p>
      <w:pPr>
        <w:pStyle w:val="Normal"/>
        <w:spacing w:lineRule="exact" w:line="520"/>
        <w:ind w:left="196" w:firstLine="208"/>
        <w:rPr/>
      </w:pPr>
      <w:r>
        <w:rPr>
          <w:sz w:val="26"/>
          <w:szCs w:val="26"/>
        </w:rPr>
        <w:t>東除川（大和川合流点から羽曳野市河原城（城之口橋））は、１５時０５分に、大堀上小橋観測所（松原市大堀町）で、市が発表する高齢者等避難の参考となる水位である避難判断水位３．２１ｍに達しました。</w:t>
      </w:r>
    </w:p>
    <w:p>
      <w:pPr>
        <w:pStyle w:val="Normal"/>
        <w:spacing w:lineRule="exact" w:line="520"/>
        <w:ind w:left="196" w:firstLine="208"/>
        <w:rPr/>
      </w:pPr>
      <w:r>
        <w:rPr>
          <w:sz w:val="26"/>
          <w:szCs w:val="26"/>
        </w:rPr>
        <w:t>大堀上小橋観測所の水位があと６９ｃｍ上昇すると、河川での氾濫危険水位（特別警戒水位）に達し、氾濫するおそれがあります。</w:t>
      </w:r>
    </w:p>
    <w:p>
      <w:pPr>
        <w:pStyle w:val="Normal"/>
        <w:spacing w:lineRule="exact" w:line="520"/>
        <w:ind w:left="196" w:firstLine="208"/>
        <w:rPr>
          <w:sz w:val="26"/>
          <w:szCs w:val="26"/>
        </w:rPr>
      </w:pPr>
      <w:r>
        <w:rPr>
          <w:sz w:val="26"/>
          <w:szCs w:val="26"/>
        </w:rPr>
        <w:t>引き続き、降雨情報、水位情報及び市からの避難情報に注意して下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（参考）</w:t>
      </w:r>
      <w:r>
        <w:rPr/>
        <w:t>　　　　　　　　　　　　　　　　　　　　　　　　　　　　　　　　　　　　　　</w:t>
      </w:r>
      <w:r>
        <w:rPr>
          <w:sz w:val="44"/>
          <w:szCs w:val="44"/>
          <w:vertAlign w:val="subscript"/>
        </w:rPr>
        <w:t>　　　</w:t>
      </w:r>
      <w:r>
        <w:rPr>
          <w:sz w:val="20"/>
          <w:szCs w:val="20"/>
        </w:rPr>
        <w:t>〔単位：ｍ〕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995"/>
        <w:gridCol w:w="4305"/>
      </w:tblGrid>
      <w:tr>
        <w:trPr>
          <w:trHeight w:val="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河川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除川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477645</wp:posOffset>
                      </wp:positionV>
                      <wp:extent cx="9334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16.35pt" to="139pt,116.3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36650</wp:posOffset>
                      </wp:positionV>
                      <wp:extent cx="14585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89.5pt" to="158.6pt,89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62330</wp:posOffset>
                      </wp:positionV>
                      <wp:extent cx="1600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67.9pt" to="163.75pt,67.9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16585</wp:posOffset>
                      </wp:positionV>
                      <wp:extent cx="17335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48.55pt" to="168.25pt,48.5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48945</wp:posOffset>
                      </wp:positionV>
                      <wp:extent cx="1765300" cy="1619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氾濫危険水位（特別警戒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pt;height:12.75pt;mso-wrap-distance-left:9.05pt;mso-wrap-distance-right:9.05pt;mso-wrap-distance-top:0pt;mso-wrap-distance-bottom:0pt;margin-top:35.35pt;mso-position-vertical-relative:text;margin-left:4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氾濫危険水位（特別警戒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78815</wp:posOffset>
                      </wp:positionV>
                      <wp:extent cx="1533525" cy="1600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避難判断水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12.6pt;mso-wrap-distance-left:9.05pt;mso-wrap-distance-right:9.05pt;mso-wrap-distance-top:0pt;mso-wrap-distance-bottom:0pt;margin-top:53.45pt;mso-position-vertical-relative:text;margin-left:4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避難判断水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964565</wp:posOffset>
                      </wp:positionV>
                      <wp:extent cx="1533525" cy="1600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氾濫注意水位（警戒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12.6pt;mso-wrap-distance-left:9.05pt;mso-wrap-distance-right:9.05pt;mso-wrap-distance-top:0pt;mso-wrap-distance-bottom:0pt;margin-top:75.95pt;mso-position-vertical-relative:text;margin-left:5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氾濫注意水位（警戒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320800</wp:posOffset>
                      </wp:positionV>
                      <wp:extent cx="835025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水防団待機水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（通報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27pt;mso-wrap-distance-left:9.05pt;mso-wrap-distance-right:9.05pt;mso-wrap-distance-top:0pt;mso-wrap-distance-bottom:0pt;margin-top:104pt;mso-position-vertical-relative:text;margin-left:7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水防団待機水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（通報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観測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13995</wp:posOffset>
                      </wp:positionV>
                      <wp:extent cx="2711450" cy="12592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1520" cy="12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0" h="1983">
                                    <a:moveTo>
                                      <a:pt x="0" y="651"/>
                                    </a:moveTo>
                                    <a:lnTo>
                                      <a:pt x="281" y="655"/>
                                    </a:lnTo>
                                    <a:lnTo>
                                      <a:pt x="430" y="10"/>
                                    </a:lnTo>
                                    <a:lnTo>
                                      <a:pt x="673" y="10"/>
                                    </a:lnTo>
                                    <a:lnTo>
                                      <a:pt x="1076" y="1525"/>
                                    </a:lnTo>
                                    <a:lnTo>
                                      <a:pt x="1393" y="1525"/>
                                    </a:lnTo>
                                    <a:lnTo>
                                      <a:pt x="1515" y="1983"/>
                                    </a:lnTo>
                                    <a:lnTo>
                                      <a:pt x="2778" y="1983"/>
                                    </a:lnTo>
                                    <a:lnTo>
                                      <a:pt x="2899" y="1525"/>
                                    </a:lnTo>
                                    <a:lnTo>
                                      <a:pt x="3198" y="1525"/>
                                    </a:lnTo>
                                    <a:lnTo>
                                      <a:pt x="3507" y="0"/>
                                    </a:lnTo>
                                    <a:lnTo>
                                      <a:pt x="3750" y="0"/>
                                    </a:lnTo>
                                    <a:lnTo>
                                      <a:pt x="3918" y="552"/>
                                    </a:lnTo>
                                    <a:lnTo>
                                      <a:pt x="427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70,1983" path="m0,651l281,655l430,10l673,10l1076,1525l1393,1525l1515,1983l2778,1983l2899,1525l3198,1525l3507,0l3750,0l3918,552l4270,549e" stroked="t" o:allowincell="t" style="position:absolute;margin-left:95.1pt;margin-top:16.85pt;width:213.45pt;height:99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大堀上小橋観測所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位</w:t>
            </w:r>
            <w:r>
              <w:rPr>
                <w:kern w:val="0"/>
                <w:sz w:val="24"/>
                <w:szCs w:val="24"/>
              </w:rPr>
              <w:t>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原市大堀町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"/>
              <w:jc w:val="center"/>
              <w:rPr/>
            </w:pPr>
            <w:r>
              <w:rPr>
                <w:sz w:val="24"/>
                <w:szCs w:val="24"/>
              </w:rPr>
              <w:t>氾濫危険水位（特別警戒水位）</w:t>
            </w:r>
          </w:p>
          <w:p>
            <w:pPr>
              <w:pStyle w:val="Normal"/>
              <w:spacing w:lineRule="exact" w:line="180"/>
              <w:ind w:firstLine="9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【避難指示等の参考となる水位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９０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判断水位</w:t>
            </w:r>
          </w:p>
          <w:p>
            <w:pPr>
              <w:pStyle w:val="Normal"/>
              <w:spacing w:lineRule="exact" w:line="200"/>
              <w:ind w:left="-98" w:right="-98" w:firstLine="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【高齢者等避難の参考となる水位】</w:t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２０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氾濫注意水位（警戒水位）</w:t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．９０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防団待機水位（通報水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．８０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8"/>
      <w:szCs w:val="28"/>
    </w:rPr>
  </w:style>
  <w:style w:type="character" w:styleId="Style16">
    <w:name w:val="フッター (文字)"/>
    <w:qFormat/>
    <w:rPr>
      <w:rFonts w:eastAsia="ＭＳ Ｐ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9:00Z</dcterms:created>
  <dc:creator>職員端末機１３年度９月調達</dc:creator>
  <dc:description/>
  <cp:keywords/>
  <dc:language>en-US</dc:language>
  <cp:lastModifiedBy>藤尾　俊一</cp:lastModifiedBy>
  <cp:lastPrinted>2007-08-23T08:29:00Z</cp:lastPrinted>
  <dcterms:modified xsi:type="dcterms:W3CDTF">2023-06-02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