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６月２日１３時００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清田・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６月２日１３時００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清田・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55575</wp:posOffset>
                </wp:positionV>
                <wp:extent cx="625221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556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西除川（上流）氾濫危険情報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2.3pt;height:43.75pt;mso-wrap-distance-left:9.05pt;mso-wrap-distance-right:9.05pt;mso-wrap-distance-top:0pt;mso-wrap-distance-bottom:0pt;margin-top:12.2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西除川（上流）氾濫危険情報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>【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警戒レベル４相当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】</w:t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西除川（上流：堺市美原区美原町南余部（境橋）から大阪狭山市池之原２丁目（狭山池ダム））は、１１時２６分に、野田観測所（堺市東区北野田）で、市が発表する避難指示等の参考となる水位である　氾濫危険水位（特別警戒水位）１．６０ｍに達しました。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西除川の堺市東区南野田（栄橋）付近では、河川が増水し氾濫するおそれがありますので、各自十分安全確保を図るとともに、市からの避難情報、河川周辺の状況に十分注意して下さい。</w:t>
      </w:r>
    </w:p>
    <w:p>
      <w:pPr>
        <w:pStyle w:val="Normal"/>
        <w:spacing w:lineRule="exact" w:line="340"/>
        <w:ind w:left="196" w:first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196" w:firstLine="28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32"/>
          <w:szCs w:val="32"/>
          <w:vertAlign w:val="subscript"/>
        </w:rPr>
        <w:t>　　　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100"/>
        <w:gridCol w:w="4200"/>
      </w:tblGrid>
      <w:tr>
        <w:trPr>
          <w:trHeight w:val="2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除川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530350</wp:posOffset>
                      </wp:positionV>
                      <wp:extent cx="918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20.5pt" to="136.35pt,120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189355</wp:posOffset>
                      </wp:positionV>
                      <wp:extent cx="1434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93.65pt" to="155.6pt,9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915035</wp:posOffset>
                      </wp:positionV>
                      <wp:extent cx="15741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72.05pt" to="160.7pt,72.05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69290</wp:posOffset>
                      </wp:positionV>
                      <wp:extent cx="17049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52.7pt" to="165.1pt,52.7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99110</wp:posOffset>
                      </wp:positionV>
                      <wp:extent cx="1720850" cy="1574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12.4pt;mso-wrap-distance-left:9.05pt;mso-wrap-distance-right:9.05pt;mso-wrap-distance-top:0pt;mso-wrap-distance-bottom:0pt;margin-top:39.3pt;mso-position-vertical-relative:text;margin-left:2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1520</wp:posOffset>
                      </wp:positionV>
                      <wp:extent cx="15081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57.6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017270</wp:posOffset>
                      </wp:positionV>
                      <wp:extent cx="1508125" cy="1600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80.1pt;mso-position-vertical-relative:text;margin-left:4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73505</wp:posOffset>
                      </wp:positionV>
                      <wp:extent cx="82169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7pt;mso-wrap-distance-left:9.05pt;mso-wrap-distance-right:9.05pt;mso-wrap-distance-top:0pt;mso-wrap-distance-bottom:0pt;margin-top:108.15pt;mso-position-vertical-relative:text;margin-left: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田観測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8575</wp:posOffset>
                      </wp:positionV>
                      <wp:extent cx="266700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100.05pt;margin-top:2.25pt;width:209.9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堺市東区北野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６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４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０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０．７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7:00Z</dcterms:created>
  <dc:creator>職員端末機１３年度９月調達</dc:creator>
  <dc:description/>
  <cp:keywords/>
  <dc:language>en-US</dc:language>
  <cp:lastModifiedBy>中野　弘章</cp:lastModifiedBy>
  <cp:lastPrinted>2005-06-28T23:07:00Z</cp:lastPrinted>
  <dcterms:modified xsi:type="dcterms:W3CDTF">2023-06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