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報道資料提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報道資料提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810</wp:posOffset>
                </wp:positionV>
                <wp:extent cx="28092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令和５年６月２日１３時００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阪府水防本部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清田・吹春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：内線　４０８０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通　０６－６９４４－６１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0.3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令和５年６月２日１３時００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阪府水防本部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sz w:val="24"/>
                          <w:szCs w:val="24"/>
                        </w:rPr>
                        <w:t>：清田・吹春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：内線　４０８０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直通　０６－６９４４－６１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55575</wp:posOffset>
                </wp:positionV>
                <wp:extent cx="6252210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5556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石津川（下流）氾濫危険情報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2.3pt;height:43.75pt;mso-wrap-distance-left:9.05pt;mso-wrap-distance-right:9.05pt;mso-wrap-distance-top:0pt;mso-wrap-distance-bottom:0pt;margin-top:12.2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石津川（下流）氾濫危険情報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>【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警戒レベル４相当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】</w:t>
      </w:r>
    </w:p>
    <w:p>
      <w:pPr>
        <w:pStyle w:val="Normal"/>
        <w:spacing w:lineRule="exact" w:line="520"/>
        <w:ind w:left="196" w:firstLine="208"/>
        <w:rPr/>
      </w:pPr>
      <w:r>
        <w:rPr>
          <w:sz w:val="26"/>
          <w:szCs w:val="26"/>
        </w:rPr>
        <w:t>石津川（下流：河口から百舌鳥川合流点）は、１１時２８分に、戎橋観測所（堺市堺区石津町）で、市が発表する避難指示等の参考となる水位である　氾濫危険水位（特別警戒水位）４．２０ｍに達しました。</w:t>
      </w:r>
    </w:p>
    <w:p>
      <w:pPr>
        <w:pStyle w:val="Normal"/>
        <w:spacing w:lineRule="exact" w:line="520"/>
        <w:ind w:left="196" w:firstLine="208"/>
        <w:rPr>
          <w:sz w:val="26"/>
          <w:szCs w:val="26"/>
        </w:rPr>
      </w:pPr>
      <w:r>
        <w:rPr>
          <w:sz w:val="26"/>
          <w:szCs w:val="26"/>
        </w:rPr>
        <w:t>石津川では、河川が増水し氾濫するおそれがありますので、各自十分安全確保を図るとともに、市からの避難情報、河川周辺の状況に十分注意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（参考）</w:t>
      </w:r>
      <w:r>
        <w:rPr/>
        <w:t>　　　　　　　　　　　　　　　　　　　　　　　　　　　　　　　　　　　　　　</w:t>
      </w:r>
      <w:r>
        <w:rPr>
          <w:sz w:val="44"/>
          <w:szCs w:val="44"/>
          <w:vertAlign w:val="subscript"/>
        </w:rPr>
        <w:t>　　　</w:t>
      </w:r>
      <w:r>
        <w:rPr>
          <w:sz w:val="32"/>
          <w:szCs w:val="32"/>
          <w:vertAlign w:val="subscript"/>
        </w:rPr>
        <w:t>　　　〔単位：ｍ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100"/>
        <w:gridCol w:w="4200"/>
      </w:tblGrid>
      <w:tr>
        <w:trPr>
          <w:trHeight w:val="2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河川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津川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642745</wp:posOffset>
                      </wp:positionV>
                      <wp:extent cx="9182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29.35pt" to="136.35pt,129.3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01750</wp:posOffset>
                      </wp:positionV>
                      <wp:extent cx="14344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02.5pt" to="155.6pt,10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027430</wp:posOffset>
                      </wp:positionV>
                      <wp:extent cx="15741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80.9pt" to="160.7pt,80.9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81685</wp:posOffset>
                      </wp:positionV>
                      <wp:extent cx="170497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61.55pt" to="165.1pt,61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11505</wp:posOffset>
                      </wp:positionV>
                      <wp:extent cx="1734185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危険水位（特別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12.75pt;mso-wrap-distance-left:9.05pt;mso-wrap-distance-right:9.05pt;mso-wrap-distance-top:0pt;mso-wrap-distance-bottom:0pt;margin-top:48.15pt;mso-position-vertical-relative:text;margin-left:2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危険水位（特別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843915</wp:posOffset>
                      </wp:positionV>
                      <wp:extent cx="1508125" cy="1600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避難判断水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2.6pt;mso-wrap-distance-left:9.05pt;mso-wrap-distance-right:9.05pt;mso-wrap-distance-top:0pt;mso-wrap-distance-bottom:0pt;margin-top:66.45pt;mso-position-vertical-relative:text;margin-left:4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避難判断水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129665</wp:posOffset>
                      </wp:positionV>
                      <wp:extent cx="1508125" cy="1600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注意水位（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2.6pt;mso-wrap-distance-left:9.05pt;mso-wrap-distance-right:9.05pt;mso-wrap-distance-top:0pt;mso-wrap-distance-bottom:0pt;margin-top:88.95pt;mso-position-vertical-relative:text;margin-left:4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注意水位（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485900</wp:posOffset>
                      </wp:positionV>
                      <wp:extent cx="82169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水防団待機水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通報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7pt;mso-wrap-distance-left:9.05pt;mso-wrap-distance-right:9.05pt;mso-wrap-distance-top:0pt;mso-wrap-distance-bottom:0pt;margin-top:117pt;mso-position-vertical-relative:text;margin-left: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水防団待機水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通報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観測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戎橋観測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0970</wp:posOffset>
                      </wp:positionV>
                      <wp:extent cx="266700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0" h="1983">
                                    <a:moveTo>
                                      <a:pt x="0" y="651"/>
                                    </a:moveTo>
                                    <a:lnTo>
                                      <a:pt x="281" y="655"/>
                                    </a:lnTo>
                                    <a:lnTo>
                                      <a:pt x="430" y="10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1076" y="1525"/>
                                    </a:lnTo>
                                    <a:lnTo>
                                      <a:pt x="1393" y="1525"/>
                                    </a:lnTo>
                                    <a:lnTo>
                                      <a:pt x="1515" y="1983"/>
                                    </a:lnTo>
                                    <a:lnTo>
                                      <a:pt x="2778" y="1983"/>
                                    </a:lnTo>
                                    <a:lnTo>
                                      <a:pt x="2899" y="1525"/>
                                    </a:lnTo>
                                    <a:lnTo>
                                      <a:pt x="3198" y="1525"/>
                                    </a:lnTo>
                                    <a:lnTo>
                                      <a:pt x="3507" y="0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3918" y="552"/>
                                    </a:lnTo>
                                    <a:lnTo>
                                      <a:pt x="427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70,1983" path="m0,651l281,655l430,10l673,10l1076,1525l1393,1525l1515,1983l2778,1983l2899,1525l3198,1525l3507,0l3750,0l3918,552l4270,549e" stroked="t" o:allowincell="t" style="position:absolute;margin-left:100.05pt;margin-top:11.1pt;width:209.95pt;height:9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堺市堺区石津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氾濫危険水位（特別警戒水位）</w:t>
            </w:r>
          </w:p>
          <w:p>
            <w:pPr>
              <w:pStyle w:val="Normal"/>
              <w:spacing w:lineRule="exact" w:line="180"/>
              <w:ind w:firstLine="9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【避難指示等の参考となる水位】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２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判断水位</w:t>
            </w:r>
          </w:p>
          <w:p>
            <w:pPr>
              <w:pStyle w:val="Normal"/>
              <w:spacing w:lineRule="exact" w:line="200"/>
              <w:ind w:left="-98" w:right="-98" w:firstLine="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【高齢者等避難の参考となる水位】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８５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氾濫注意水位（警戒水位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．７５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防団待機水位（通報水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５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0:00Z</dcterms:created>
  <dc:creator>職員端末機１３年度９月調達</dc:creator>
  <dc:description/>
  <cp:keywords/>
  <dc:language>en-US</dc:language>
  <cp:lastModifiedBy>上野　賢史</cp:lastModifiedBy>
  <cp:lastPrinted>2005-06-28T23:07:00Z</cp:lastPrinted>
  <dcterms:modified xsi:type="dcterms:W3CDTF">2023-06-02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