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報道資料提供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pt;mso-position-vertical-relative:text;margin-left:1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報道資料提供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750</wp:posOffset>
                </wp:positionH>
                <wp:positionV relativeFrom="paragraph">
                  <wp:posOffset>3810</wp:posOffset>
                </wp:positionV>
                <wp:extent cx="280924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令和５年６月２日１１時２０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阪府水防本部</w:t>
                            </w:r>
                          </w:p>
                          <w:p>
                            <w:pPr>
                              <w:pStyle w:val="Normal"/>
                              <w:ind w:firstLine="20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  <w:szCs w:val="24"/>
                              </w:rPr>
                              <w:t>担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清田・吹春</w:t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連絡先：内線　４０８０</w:t>
                            </w:r>
                          </w:p>
                          <w:p>
                            <w:pPr>
                              <w:pStyle w:val="Normal"/>
                              <w:ind w:firstLine="104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直通　０６－６９４４－６１６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90.7pt;mso-wrap-distance-left:9.05pt;mso-wrap-distance-right:9.05pt;mso-wrap-distance-top:0pt;mso-wrap-distance-bottom:0pt;margin-top:0.3pt;mso-position-vertical-relative:text;margin-left:2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令和５年６月２日１１時２０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大阪府水防本部</w:t>
                      </w:r>
                    </w:p>
                    <w:p>
                      <w:pPr>
                        <w:pStyle w:val="Normal"/>
                        <w:ind w:firstLine="20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  <w:szCs w:val="24"/>
                        </w:rPr>
                        <w:t>担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当</w:t>
                      </w:r>
                      <w:r>
                        <w:rPr>
                          <w:sz w:val="24"/>
                          <w:szCs w:val="24"/>
                        </w:rPr>
                        <w:t>：清田・吹春</w:t>
                      </w:r>
                    </w:p>
                    <w:p>
                      <w:pPr>
                        <w:pStyle w:val="Normal"/>
                        <w:ind w:firstLine="2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連絡先：内線　４０８０</w:t>
                      </w:r>
                    </w:p>
                    <w:p>
                      <w:pPr>
                        <w:pStyle w:val="Normal"/>
                        <w:ind w:firstLine="104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直通　０６－６９４４－６１６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55575</wp:posOffset>
                </wp:positionV>
                <wp:extent cx="6252210" cy="555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55562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石津川（上流）氾濫危険情報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2.3pt;height:43.75pt;mso-wrap-distance-left:9.05pt;mso-wrap-distance-right:9.05pt;mso-wrap-distance-top:0pt;mso-wrap-distance-bottom:0pt;margin-top:12.25pt;mso-position-vertical-relative:text;margin-left: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石津川（上流）氾濫危険情報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196" w:firstLine="208"/>
        <w:rPr/>
      </w:pPr>
      <w:r>
        <w:rPr>
          <w:sz w:val="26"/>
          <w:szCs w:val="26"/>
        </w:rPr>
        <w:t>石津川（上流：百舌鳥川合流点から陶器川合流点）は、１０時２２分に、万崎橋観測所（堺市中区八田西町４丁）で、市が発表する避難指示等の参考となる水位である　氾濫危険水位（特別警戒水位）３．４７ｍに達しました。</w:t>
      </w:r>
    </w:p>
    <w:p>
      <w:pPr>
        <w:pStyle w:val="Normal"/>
        <w:spacing w:lineRule="exact" w:line="520"/>
        <w:ind w:left="196" w:firstLine="208"/>
        <w:rPr>
          <w:sz w:val="26"/>
          <w:szCs w:val="26"/>
        </w:rPr>
      </w:pPr>
      <w:r>
        <w:rPr>
          <w:sz w:val="26"/>
          <w:szCs w:val="26"/>
        </w:rPr>
        <w:t>石津川では、河川が増水し氾濫するおそれがありますので、各自十分安全確保を図るとともに、市からの避難情報、河川周辺の状況に十分注意して下さい。</w:t>
      </w:r>
    </w:p>
    <w:p>
      <w:pPr>
        <w:pStyle w:val="Normal"/>
        <w:spacing w:lineRule="exact" w:line="340"/>
        <w:ind w:left="196" w:first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196" w:firstLine="280"/>
        <w:rPr/>
      </w:pPr>
      <w:r>
        <w:rPr/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（参考）</w:t>
      </w:r>
      <w:r>
        <w:rPr/>
        <w:t>　　　　　　　　　　　　　　　　　　　　　　　　　　　　　　　　　　　　　　</w:t>
      </w:r>
      <w:r>
        <w:rPr>
          <w:sz w:val="44"/>
          <w:szCs w:val="44"/>
          <w:vertAlign w:val="subscript"/>
        </w:rPr>
        <w:t>　　　</w:t>
      </w:r>
      <w:r>
        <w:rPr>
          <w:sz w:val="32"/>
          <w:szCs w:val="32"/>
          <w:vertAlign w:val="subscript"/>
        </w:rPr>
        <w:t>　　　〔単位：ｍ〕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2100"/>
        <w:gridCol w:w="4200"/>
      </w:tblGrid>
      <w:tr>
        <w:trPr>
          <w:trHeight w:val="20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河川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津川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642745</wp:posOffset>
                      </wp:positionV>
                      <wp:extent cx="9182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29.35pt" to="136.35pt,129.35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301750</wp:posOffset>
                      </wp:positionV>
                      <wp:extent cx="143446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102.5pt" to="155.6pt,102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027430</wp:posOffset>
                      </wp:positionV>
                      <wp:extent cx="157416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80.9pt" to="160.7pt,80.9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781685</wp:posOffset>
                      </wp:positionV>
                      <wp:extent cx="1704975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61.55pt" to="165.1pt,61.5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615950</wp:posOffset>
                      </wp:positionV>
                      <wp:extent cx="1720850" cy="16383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氾濫危険水位（特別警戒水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5pt;height:12.9pt;mso-wrap-distance-left:9.05pt;mso-wrap-distance-right:9.05pt;mso-wrap-distance-top:0pt;mso-wrap-distance-bottom:0pt;margin-top:48.5pt;mso-position-vertical-relative:text;margin-left:3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氾濫危険水位（特別警戒水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843915</wp:posOffset>
                      </wp:positionV>
                      <wp:extent cx="1508125" cy="1600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125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避難判断水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75pt;height:12.6pt;mso-wrap-distance-left:9.05pt;mso-wrap-distance-right:9.05pt;mso-wrap-distance-top:0pt;mso-wrap-distance-bottom:0pt;margin-top:66.45pt;mso-position-vertical-relative:text;margin-left:4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避難判断水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129665</wp:posOffset>
                      </wp:positionV>
                      <wp:extent cx="1508125" cy="1600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125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氾濫注意水位（警戒水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75pt;height:12.6pt;mso-wrap-distance-left:9.05pt;mso-wrap-distance-right:9.05pt;mso-wrap-distance-top:0pt;mso-wrap-distance-bottom:0pt;margin-top:88.95pt;mso-position-vertical-relative:text;margin-left:47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氾濫注意水位（警戒水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485900</wp:posOffset>
                      </wp:positionV>
                      <wp:extent cx="821690" cy="3429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水防団待機水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（通報水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pt;height:27pt;mso-wrap-distance-left:9.05pt;mso-wrap-distance-right:9.05pt;mso-wrap-distance-top:0pt;mso-wrap-distance-bottom:0pt;margin-top:117pt;mso-position-vertical-relative:text;margin-left:6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水防団待機水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（通報水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観測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崎橋観測所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"/>
              <w:jc w:val="center"/>
              <w:rPr>
                <w:sz w:val="24"/>
                <w:szCs w:val="24"/>
              </w:rPr>
            </w:pPr>
            <w:r>
              <w:rPr>
                <w:spacing w:val="720"/>
                <w:kern w:val="0"/>
                <w:sz w:val="24"/>
                <w:szCs w:val="24"/>
              </w:rPr>
              <w:t>位</w:t>
            </w:r>
            <w:r>
              <w:rPr>
                <w:kern w:val="0"/>
                <w:sz w:val="24"/>
                <w:szCs w:val="24"/>
              </w:rPr>
              <w:t>置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8" w:right="-98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40970</wp:posOffset>
                      </wp:positionV>
                      <wp:extent cx="2667000" cy="125920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12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0" h="1983">
                                    <a:moveTo>
                                      <a:pt x="0" y="651"/>
                                    </a:moveTo>
                                    <a:lnTo>
                                      <a:pt x="281" y="655"/>
                                    </a:lnTo>
                                    <a:lnTo>
                                      <a:pt x="430" y="10"/>
                                    </a:lnTo>
                                    <a:lnTo>
                                      <a:pt x="673" y="10"/>
                                    </a:lnTo>
                                    <a:lnTo>
                                      <a:pt x="1076" y="1525"/>
                                    </a:lnTo>
                                    <a:lnTo>
                                      <a:pt x="1393" y="1525"/>
                                    </a:lnTo>
                                    <a:lnTo>
                                      <a:pt x="1515" y="1983"/>
                                    </a:lnTo>
                                    <a:lnTo>
                                      <a:pt x="2778" y="1983"/>
                                    </a:lnTo>
                                    <a:lnTo>
                                      <a:pt x="2899" y="1525"/>
                                    </a:lnTo>
                                    <a:lnTo>
                                      <a:pt x="3198" y="1525"/>
                                    </a:lnTo>
                                    <a:lnTo>
                                      <a:pt x="3507" y="0"/>
                                    </a:lnTo>
                                    <a:lnTo>
                                      <a:pt x="3750" y="0"/>
                                    </a:lnTo>
                                    <a:lnTo>
                                      <a:pt x="3918" y="552"/>
                                    </a:lnTo>
                                    <a:lnTo>
                                      <a:pt x="427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70,1983" path="m0,651l281,655l430,10l673,10l1076,1525l1393,1525l1515,1983l2778,1983l2899,1525l3198,1525l3507,0l3750,0l3918,552l4270,549e" stroked="t" o:allowincell="t" style="position:absolute;margin-left:100.05pt;margin-top:11.1pt;width:209.95pt;height:99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堺市中区八田西町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2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2"/>
              <w:jc w:val="center"/>
              <w:rPr/>
            </w:pPr>
            <w:r>
              <w:rPr>
                <w:sz w:val="24"/>
                <w:szCs w:val="24"/>
              </w:rPr>
              <w:t>氾濫危険水位（特別警戒水位）</w:t>
            </w:r>
          </w:p>
          <w:p>
            <w:pPr>
              <w:pStyle w:val="Normal"/>
              <w:spacing w:lineRule="exact" w:line="180"/>
              <w:ind w:firstLine="9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【避難指示等の参考となる水位】</w:t>
            </w:r>
          </w:p>
        </w:tc>
        <w:tc>
          <w:tcPr>
            <w:tcW w:w="21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４５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5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判断水位</w:t>
            </w:r>
          </w:p>
          <w:p>
            <w:pPr>
              <w:pStyle w:val="Normal"/>
              <w:spacing w:lineRule="exact" w:line="200"/>
              <w:ind w:left="-98" w:right="-98" w:firstLine="8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【高齢者等避難の参考となる水位】</w:t>
            </w:r>
          </w:p>
        </w:tc>
        <w:tc>
          <w:tcPr>
            <w:tcW w:w="210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１０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氾濫注意水位（警戒水位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３．００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水防団待機水位（通報水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１．５０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4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21" w:right="102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8"/>
      <w:szCs w:val="28"/>
    </w:rPr>
  </w:style>
  <w:style w:type="character" w:styleId="Style16">
    <w:name w:val="フッター (文字)"/>
    <w:qFormat/>
    <w:rPr>
      <w:rFonts w:eastAsia="ＭＳ Ｐゴシック"/>
      <w:kern w:val="2"/>
      <w:sz w:val="28"/>
      <w:szCs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8:06:00Z</dcterms:created>
  <dc:creator>職員端末機１３年度９月調達</dc:creator>
  <dc:description/>
  <cp:keywords/>
  <dc:language>en-US</dc:language>
  <cp:lastModifiedBy>前田　秀代</cp:lastModifiedBy>
  <cp:lastPrinted>2019-08-19T17:30:00Z</cp:lastPrinted>
  <dcterms:modified xsi:type="dcterms:W3CDTF">2023-06-02T01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