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1195</wp:posOffset>
                </wp:positionH>
                <wp:positionV relativeFrom="paragraph">
                  <wp:posOffset>90170</wp:posOffset>
                </wp:positionV>
                <wp:extent cx="1247775" cy="371475"/>
                <wp:effectExtent l="0" t="0" r="0" b="0"/>
                <wp:wrapNone/>
                <wp:docPr id="1" name="Frame1"/>
                <a:graphic xmlns:a="http://schemas.openxmlformats.org/drawingml/2006/main">
                  <a:graphicData uri="http://schemas.microsoft.com/office/word/2010/wordprocessingShape">
                    <wps:wsp>
                      <wps:cNvSpPr txBox="1"/>
                      <wps:spPr>
                        <a:xfrm>
                          <a:off x="0" y="0"/>
                          <a:ext cx="1247775" cy="371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9.25pt;mso-wrap-distance-left:9.05pt;mso-wrap-distance-right:9.05pt;mso-wrap-distance-top:0pt;mso-wrap-distance-bottom:0pt;margin-top:7.1pt;mso-position-vertical-relative:text;margin-left:35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参考資料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32"/>
          <w:szCs w:val="32"/>
        </w:rPr>
      </w:pPr>
      <w:r>
        <w:rPr>
          <w:rFonts w:ascii="ＭＳ ゴシック;MS Gothic" w:hAnsi="ＭＳ ゴシック;MS Gothic" w:cs="ＭＳ ゴシック;MS Gothic" w:eastAsia="ＭＳ ゴシック;MS Gothic"/>
        </w:rPr>
        <w:t>大阪府地域保健医療推進懇話会設置要綱</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一条　大阪府医療計画に基づく二次医療圏内における保健医療施策及びそれに関連する事項について、保健医療関係者等（以下「関係者」という。）が意見交換、懇談等を行い、地域保健医療の推進・向上を図ることを目的として、「懇話会等行政運営上の会合に関する取扱要領（</w:t>
      </w:r>
      <w:r>
        <w:rPr>
          <w:rFonts w:ascii="ＭＳ ゴシック;MS Gothic" w:hAnsi="ＭＳ ゴシック;MS Gothic" w:cs="ＭＳ ゴシック;MS Gothic" w:eastAsia="ＭＳ ゴシック;MS Gothic"/>
          <w:kern w:val="0"/>
          <w:szCs w:val="22"/>
        </w:rPr>
        <w:t>平成</w:t>
      </w:r>
      <w:r>
        <w:rPr>
          <w:rFonts w:eastAsia="ＭＳ ゴシック;MS Gothic" w:cs="ＭＳ ゴシック;MS Gothic" w:ascii="ＭＳ ゴシック;MS Gothic" w:hAnsi="ＭＳ ゴシック;MS Gothic"/>
          <w:kern w:val="0"/>
          <w:szCs w:val="22"/>
        </w:rPr>
        <w:t>24</w:t>
      </w:r>
      <w:r>
        <w:rPr>
          <w:rFonts w:ascii="ＭＳ ゴシック;MS Gothic" w:hAnsi="ＭＳ ゴシック;MS Gothic" w:cs="ＭＳ ゴシック;MS Gothic" w:eastAsia="ＭＳ ゴシック;MS Gothic"/>
          <w:kern w:val="0"/>
          <w:szCs w:val="22"/>
        </w:rPr>
        <w:t>年</w:t>
      </w:r>
      <w:r>
        <w:rPr>
          <w:rFonts w:eastAsia="ＭＳ ゴシック;MS Gothic" w:cs="ＭＳ ゴシック;MS Gothic" w:ascii="ＭＳ ゴシック;MS Gothic" w:hAnsi="ＭＳ ゴシック;MS Gothic"/>
          <w:kern w:val="0"/>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付け人事第</w:t>
      </w:r>
      <w:r>
        <w:rPr>
          <w:rFonts w:eastAsia="ＭＳ ゴシック;MS Gothic" w:cs="ＭＳ ゴシック;MS Gothic" w:ascii="ＭＳ ゴシック;MS Gothic" w:hAnsi="ＭＳ ゴシック;MS Gothic"/>
          <w:szCs w:val="22"/>
        </w:rPr>
        <w:t>2152</w:t>
      </w:r>
      <w:r>
        <w:rPr>
          <w:rFonts w:ascii="ＭＳ ゴシック;MS Gothic" w:hAnsi="ＭＳ ゴシック;MS Gothic" w:cs="ＭＳ ゴシック;MS Gothic" w:eastAsia="ＭＳ ゴシック;MS Gothic"/>
          <w:szCs w:val="22"/>
        </w:rPr>
        <w:t>号）」に基づき、次に掲げる懇話会（以下「懇話会」という。）を設置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一　医療・病床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二　歯科保健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三　薬事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四　救急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五　在宅医療懇話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六　精神医療懇話会</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掌事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二条　懇話会は、関係者の間で情報を共有し、必要に応じ関係者の意見の収集を行う。</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保健所長及び大阪市担当局長（以下、「保健所長等」という。）は、収集した意見を必要に応じ医療圏内に設置された大阪府保健医療協議会へ具申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三条　懇話会は、第一条に掲げる名称に懇話会が設置された二次医療圏の名称を冠する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組織）</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四条　懇話会は、懇話会に必要な最小限の構成員で組織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構成員は、目的に応じて、適切かつ幅広い人選に努めることと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構成員の任期は、２年とし、再任することができる。ただし、補欠の構成員の任期は、前任者の残任期間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五条　懇話会は、保健所長等が招集し開催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懇話会の進行は、会長を定めて行うことができる。</w:t>
      </w:r>
    </w:p>
    <w:p>
      <w:pPr>
        <w:pStyle w:val="Normal"/>
        <w:ind w:left="210" w:hanging="210"/>
        <w:rPr>
          <w:rFonts w:ascii="ＭＳ ゴシック;MS Gothic" w:hAnsi="ＭＳ ゴシック;MS Gothic" w:eastAsia="ＭＳ ゴシック;MS Gothic" w:cs="ＭＳ ゴシック;MS Gothic"/>
          <w:dstrike/>
          <w:szCs w:val="22"/>
        </w:rPr>
      </w:pPr>
      <w:r>
        <w:rPr>
          <w:rFonts w:ascii="ＭＳ ゴシック;MS Gothic" w:hAnsi="ＭＳ ゴシック;MS Gothic" w:cs="ＭＳ ゴシック;MS Gothic" w:eastAsia="ＭＳ ゴシック;MS Gothic"/>
          <w:szCs w:val="22"/>
        </w:rPr>
        <w:t>３　構成員に支障あるときは、代理人が出席することができ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保健所長等が必要と認めるときは、懇話会の構成員以外の者の出席を求めることができ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謝礼金）</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六条　構成員、構成員の代理人及び保健所長等が必要と認める構成員以外の者（以下、「構成員等」という。）の謝礼金の額は、日額六千円（交通費込み）とし、歳出科目は報償費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構成員等のうち公の経済（国、地方公共団体）に属する常勤の職員である者に対しては支給し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庶務）</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七条　懇話会の庶務は、各懇話会を担当する保健所及び大阪市担当局（以下、「保健所等」という。）において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任）</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八条　この要綱に定めるもののほか、懇話会の運営に関し必要な事項は、保健所等が定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四年十一月一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二十六年三月三十一日までの間に第四条の規定により任命される懇話会の構成員（補欠の構成員を除く。）の任期は、同条第三項本文の規定にかかわらず、任命の日から平成二十六年三月三十一日まで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七年六月一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二十八年三月三十一日までの間に第四条の規定により任命される懇話会の構成員（補欠の構成員を除く。）の任期は、同条第三項本文の規定にかかわらず、任命の日から平成二十八年三月三十一日までと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ただし、地域医療構想策定の進捗状況に応じて、その任期の延長については別途協議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八年四月十九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三十年三月三十一日までの間に第四条の規定により任命される懇話会の構成員（補欠の構成員を除く。）の任期は、同条第三項本文の規定にかかわらず、任命の日から平成三十年三月三十一日まで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この要綱は、平成三十年四月一日から施行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3:00Z</dcterms:created>
  <dc:creator/>
  <dc:description/>
  <cp:keywords/>
  <dc:language>en-US</dc:language>
  <cp:lastModifiedBy/>
  <dcterms:modified xsi:type="dcterms:W3CDTF">2020-02-17T02:13:00Z</dcterms:modified>
  <cp:revision>1</cp:revision>
  <dc:subject/>
  <dc:title/>
</cp:coreProperties>
</file>