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議員提出第７号議案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会議規則一部改正の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の議案を別紙のとおり大阪府議会会議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５年３月１７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森　　和　臣　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73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杉　江　友　介　　　肥　後　洋一朗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3102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原　田　　　亮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魚森ゴータロー　　　坂　上　敏　也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笹　川　　　理　　　おきた　浩　之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植　田　正　裕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岡　沢　龍　一　　　前　田　洋　輔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加治木　一　彦　　　藤　村　昌　隆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西　野　修　平　　　塩　川　憲　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07:00Z</dcterms:created>
  <dc:creator/>
  <dc:description/>
  <cp:keywords/>
  <dc:language>en-US</dc:language>
  <cp:lastModifiedBy/>
  <dcterms:modified xsi:type="dcterms:W3CDTF">2023-03-03T03:18:00Z</dcterms:modified>
  <cp:revision>1</cp:revision>
  <dc:subject/>
  <dc:title/>
</cp:coreProperties>
</file>