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ギャンブル等依存症は当事者及びその家族の日常生活又は社会生活に支障を生じさせるものである。また、多重債務、貧困、虐待、自殺、犯罪等の重大な社会問題を生じさせている。</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を鑑み、ギャンブル等依存症対策に関し、大阪府としての基本理念を定め、責務を明らかにするとともに、ギャンブル等依存症対策の基本となる事項を定めること等により、ギャンブル等依存症対策を総合的かつ計画的に推進することを目的として、制定するもの。</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なお、ギャンブル等依存症対策基本法では、都道府県に対し自主的な取組みを尊重することとされており、本条例において能動的な実施を求める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7:00Z</dcterms:created>
  <dc:creator/>
  <dc:description/>
  <cp:keywords/>
  <dc:language>en-US</dc:language>
  <cp:lastModifiedBy/>
  <dcterms:modified xsi:type="dcterms:W3CDTF">2022-10-11T13:27:00Z</dcterms:modified>
  <cp:revision>1</cp:revision>
  <dc:subject/>
  <dc:title/>
</cp:coreProperties>
</file>